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 xml:space="preserve">                                                                                                </w:t>
      </w:r>
      <w:r>
        <w:rPr>
          <w:b w:val="false"/>
          <w:color w:val="333333"/>
          <w:sz w:val="27"/>
          <w:szCs w:val="27"/>
        </w:rPr>
        <w:t>Дело № М5-5-31/22</w:t>
      </w:r>
    </w:p>
    <w:p>
      <w:pPr>
        <w:pStyle w:val="Heading"/>
        <w:tabs>
          <w:tab w:val="clear" w:pos="708"/>
          <w:tab w:val="left" w:pos="7701" w:leader="none"/>
        </w:tabs>
        <w:ind w:firstLine="540"/>
        <w:jc w:val="both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 xml:space="preserve">                                                                                  </w:t>
      </w:r>
      <w:r>
        <w:rPr>
          <w:b w:val="false"/>
          <w:color w:val="333333"/>
          <w:sz w:val="27"/>
          <w:szCs w:val="27"/>
        </w:rPr>
        <w:t>УИД 16</w:t>
      </w:r>
      <w:r>
        <w:rPr>
          <w:b w:val="false"/>
          <w:color w:val="333333"/>
          <w:sz w:val="27"/>
          <w:szCs w:val="27"/>
          <w:lang w:val="en-US"/>
        </w:rPr>
        <w:t>MS</w:t>
      </w:r>
      <w:r>
        <w:rPr>
          <w:b w:val="false"/>
          <w:color w:val="333333"/>
          <w:sz w:val="27"/>
          <w:szCs w:val="27"/>
        </w:rPr>
        <w:t>0040-01-2022-000188-95</w:t>
      </w:r>
    </w:p>
    <w:p>
      <w:pPr>
        <w:pStyle w:val="Heading"/>
        <w:ind w:firstLine="540"/>
        <w:jc w:val="both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</w:r>
    </w:p>
    <w:p>
      <w:pPr>
        <w:pStyle w:val="Heading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7 февраля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с участием лица, привлекаемого к административной ответственности, Портнова В.Б.,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ссмотрев дело об административном правонарушении, предусмотренном частью 1 статьи 20.25 КоАП РФ в отношении:</w:t>
      </w:r>
    </w:p>
    <w:p>
      <w:pPr>
        <w:pStyle w:val="TextBodyIndent"/>
        <w:ind w:firstLine="540"/>
        <w:rPr/>
      </w:pPr>
      <w:r>
        <w:rPr>
          <w:color w:val="333333"/>
          <w:sz w:val="27"/>
          <w:szCs w:val="27"/>
        </w:rPr>
        <w:t xml:space="preserve">Портнова В.Б., /данные изъяты/, </w:t>
      </w:r>
    </w:p>
    <w:p>
      <w:pPr>
        <w:pStyle w:val="TextBodyIndent"/>
        <w:ind w:firstLine="5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color w:val="333333"/>
          <w:sz w:val="27"/>
          <w:szCs w:val="27"/>
        </w:rPr>
        <w:t>/данные изъяты/ Портнов В.Б. совершил административное правонарушение, предусмотренное частью 2 статьей 12.9 КоАП РФ, по постановлению № /данные изъяты/ от /данные изъяты/ ему назначено наказание в виде штрафа в размере 500 рублей. Указанное постановление по делу об административном правонарушении вступило в законную силу /данные изъяты/. Срок уплаты административного штрафа не позднее – /данные изъяты/. Однако в предусмотренный законом срок административный штраф Портнов В.Б. не уплатил. Отсрочка или рассрочка уплаты административного штрафа Портнову В.Б. не предоставлялась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В судебном заседании Портнов В.Б. правильность составления протокола не оспаривал, вину признал, в содеянном раскаялся. 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333333"/>
          <w:sz w:val="27"/>
          <w:szCs w:val="27"/>
        </w:rPr>
        <w:t>Событие административного правонарушения и вина Портнова В.Б.  в совершении административного правонарушения, предусмотренного частью 1 статьи 20.25 КоАП РФ, установлены в судебном заседании следующими исследованными при рассмотрении дела доказательствами: протоколом /данные изъяты/ от /данные изъяты/ об административном правонарушении, в котором изложены обстоятельства дела; копией постановления № /данные изъяты/ от /данные изъяты/ о признании Портнова В.Б. виновным в совершении правонарушения, предусмотренного частью 2 статьи 12.9 КоАП РФ, с назначением ему наказания в виде штрафа в размере 500 руб.; постановлением по фотовидеофиксации /данные изъяты/ от /данные изъяты/ года; сведениями о том, что штраф не оплачен; историей почтовых отправлений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В связи с неуплатой административного штрафа в 60-дневный срок, предусмотренный частью 1 статьи 32.2 КоАП РФ, Портнов В.Б. в результате бездействия совершил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При назначении административного наказания Портнову В.Б., мировой судья учитывает характер совершённого правонарушения, личность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стоятельств, отягчающих административную ответственность Портнова В.Б., мировой судья не усматривает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В качестве обстоятельств, смягчающих административную ответственность Портнова В.Б., мировой судья учитывает признание вины, раскаяние в содеянном, наличие на иждивении двоих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7"/>
          <w:szCs w:val="27"/>
        </w:rPr>
        <w:t>С учетом изложенного, мировой судья полагает необходимым назначить Портнову В.Б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21"/>
        <w:ind w:right="-81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 основании изложенного, руководствуясь статьями 3.5, 4.1, 4.2, частью 1 статьи 20.25, статьей 29.10 КоАП РФ, мировой судья</w:t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 О С Т А Н О В И Л :</w:t>
      </w:r>
    </w:p>
    <w:p>
      <w:pPr>
        <w:pStyle w:val="Normal"/>
        <w:ind w:firstLine="54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color w:val="333333"/>
          <w:sz w:val="27"/>
          <w:szCs w:val="27"/>
        </w:rPr>
        <w:t>Портнова В.Б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/данные изъяты/ от /данные изъяты/и назначить ему административное наказание в виде административного штрафа в размере 1 000 (одна тысяча) рублей, подлежащего уплате в течение шестидесяти дней со дня вступления постановления в законную силу по следующим реквизитам: получатель  штрафа – УФК по РТ (Министерство юстиции Республики Татарстан), кор.счет № 40102810445370000079, счет получателя платежа № 03100643000000011100, банк: Отделение-НБ Республика Татарстан Банка России//УФК по РТ г. Казань//УФК по РТ, КБК 73111601203019000140, ИНН 1654003139, КПП 165501001, БИК 019205400, ОКТМО 92701000001, УИН 0318690900000000026664953, наименование платежа: административный штраф по протоколу ОГИБДД УМВД по г. Казани по ч. 1 ст. 20.25 КоАП РФ по делу М5-5-31/22.</w:t>
      </w:r>
    </w:p>
    <w:p>
      <w:pPr>
        <w:pStyle w:val="Normal"/>
        <w:widowControl w:val="false"/>
        <w:ind w:firstLine="539"/>
        <w:jc w:val="both"/>
        <w:rPr/>
      </w:pPr>
      <w:r>
        <w:rPr>
          <w:color w:val="333333"/>
          <w:sz w:val="27"/>
          <w:szCs w:val="27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color w:val="333333"/>
            <w:sz w:val="27"/>
            <w:szCs w:val="27"/>
          </w:rPr>
          <w:t>часть 1 статьи 20.25</w:t>
        </w:r>
      </w:hyperlink>
      <w:r>
        <w:rPr>
          <w:color w:val="333333"/>
          <w:sz w:val="27"/>
          <w:szCs w:val="27"/>
        </w:rPr>
        <w:t xml:space="preserve"> КоАП РФ)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линник квитанции об уплате штрафа представить в канцелярию судебного участка № 5 по Приволжскому судебному району города Казани Республики Татарстан по адресу: г. Казань, ул. Авангардная, д. 143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Heading1"/>
        <w:ind w:firstLine="5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Мировой судья: </w:t>
      </w:r>
    </w:p>
    <w:sectPr>
      <w:type w:val="nextPage"/>
      <w:pgSz w:w="11906" w:h="16838"/>
      <w:pgMar w:left="1134" w:right="56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