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Дело №  М5-5-26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33-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7 февраля 2022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Республика Татарстан, город  Казань, улица Авангардная, дом 14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 Республики Татарстан Кириллова Р.А., </w:t>
      </w:r>
    </w:p>
    <w:p>
      <w:pPr>
        <w:pStyle w:val="TextBody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бщества с ограниченной ответственностью «Кварт-Кафе» (далее – ООО «Кварт-Кафе»), находящегося по адресу: /данные изъяты/, директор Анисимов Д.В., ИНН /данные изъяты/, ОГРН /данные изъяты/, дата государственной регистрации юридического лица /данные изъяты/,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связи с проведением в отношении ООО «Кварт-Кафе» внеплановой документарной проверки на основании обращения по вопросам не соблюдения ООО «Кварт-Кафе» трудового законодательства /данные изъяты/ направлен запрос о предоставлении в Государственную инспекцию труда в Республике Татарстан документов, необходимых для проведения проверки. Однако ООО «Кварт-Кафе» к проверке были предоставлены не все запрашиваемые документы, что повлекло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В судебном заседании директор ООО «Кварт-Кафе» вину признал, суду пояснил, что были представлены документы, которые имелись у ООО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«Кварт-Кафе»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ями 5 и 6 статьи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 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Административная ответственность по части 2 статьи 19.4.1 Кодекса Российской Федерации об административных правонарушениях наступает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повлекше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Выслушав Анисимова Д.В., исследовав письменные материалы дела, мировой судья считает, что событие административного правонарушения и вина ООО «Кварт-Кафе» в совершении правонарушения, предусмотренного частью 2 статьи 19.4.1 Кодекса Российской Федерации об административных правонарушениях, объективно подтверждаются следующими доказательств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запроса главного государственного инспектора труда от /данные изъяты/, адресованным ООО «Кварт-Кафе», в котором сообщается о необходимости представить к документарной проверке на основании обращения по вопросам не соблюдения ООО «Кварт-Кафе» трудового законодательства следующие документы: локальные документы об оплате труда и премировании, правила внутреннего трудового распорядка; штатное расписание;  трудовой договор с А.Д.Н., карточка формы Т-2; доп. соглашения к трудовому договору с данным сотрудником (при наличии);  приказ о приеме на работу, должностная инструкция; расчетные листки и платежные поручения (реестры, расчетные ведомости) по выплате заработной платы за /данные изъяты/; табеля учета рабочего времени за /данные изъяты/; заявления на увольнение, приказ об увольнении, записка-расчет при увольнении (при наличии); журнал входящей и исходящей корреспонденции; книга учета движения трудовых книжек; в случае невозможности предоставления какого-либо документа, предоставить письменное объяснение; сопроводительное письмо с указанием прилагаем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решения о проведении внеплановой документарной проверки в отношении ООО «Кварт-Кафе» от /данные изъяты/ с целью осуществления федерального государственного надзора за соблюдением юридическим лицом обязательных требований трудового законодательства, содержащего перечень документов, которые ООО «Кварт-Кафе» необходимо было представить для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списком почтовых отправлений и отчетом об отслеживании почтового отправления с идентификатором /данные изъяты/, из которых следует, что запрос о предоставлении документов был направлен по адресу нахождения ООО «Кварт-Кафе» /данные изъяты/, однако не был получен адресатом, /данные изъяты/ письмо вернулось отпра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выз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актом невозможности проведения проверки № /данные изъяты/ от /данные изъяты/, согласно которому представление ООО «Кварт-Кафе» не всех запрашиваемых документов по запросу Государственной инспекции труда в Республике Татарстан от /данные изъяты/ повлекло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части 2 статьи 2.1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частью 3 статьи 25.15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7"/>
            <w:szCs w:val="27"/>
          </w:rPr>
          <w:t>подпункта «в» пункта 1 статьи 5</w:t>
        </w:r>
      </w:hyperlink>
      <w:r>
        <w:rPr>
          <w:rFonts w:cs="Times New Roman" w:ascii="Times New Roman" w:hAnsi="Times New Roman"/>
          <w:color w:val="333333"/>
          <w:sz w:val="27"/>
          <w:szCs w:val="27"/>
        </w:rPr>
        <w:t xml:space="preserve"> Федерального закона от 8 августа 2001 года № 129-ФЗ «О государственной регистрации юридических лиц и индивидуальных предпринимателей» </w:t>
      </w:r>
      <w:r>
        <w:rPr>
          <w:rFonts w:cs="Times New Roman" w:ascii="Times New Roman" w:hAnsi="Times New Roman"/>
          <w:bCs/>
          <w:color w:val="333333"/>
          <w:sz w:val="27"/>
          <w:szCs w:val="27"/>
        </w:rPr>
        <w:t xml:space="preserve">в едином государственном реестре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юридических лиц содержатся следующие сведения и документы о юридическом лиц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адрес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юридического лица в пределах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Согласно сведениям, внесенным в ЕГРЮЛ, местом нахождения ООО «Кварт-Кафе» является адрес: /данные изъяты/, куда и был направлен запрос о представлении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Исследованные судом доказательства позволяют прийти к выводу, что в бездействии ООО «Кварт-Кафе» содержится состав административного правонарушения, предусмотренного частью 2 статьи 19.4.1 Кодекса Российской Федерации об административных правонарушениях – воспрепятствование законной деятельности органа государственного контроля (надзора) по проведению проверок, повлекшее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качестве обстоятельств, смягчающих административную ответственность, мировой судья учитывает признание в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При таких обстоятельствах, мировой судья считает возможным назначить </w:t>
      </w:r>
      <w:r>
        <w:rPr>
          <w:rFonts w:cs="Times New Roman" w:ascii="Times New Roman" w:hAnsi="Times New Roman"/>
          <w:color w:val="333333"/>
          <w:sz w:val="27"/>
          <w:szCs w:val="27"/>
        </w:rPr>
        <w:t>ООО «Кварт-Кафе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наказание в виде административного штрафа в минимальном размере, то есть в размере 20 0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гласно сведениям из Единого реестра субъектов малого и среднего предпринимательства ООО «Кварт-Кафе», относится к малым предприятиям, то есть к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ведений о том, что ООО «Кварт-Кафе» привлекало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анкция части 2 статьи 19.4.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Административное правонарушение, совершенное ООО «Кварт-Кафе»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юридическому лицу: ООО «Кварт-Кафе» за совершение административного правонарушения, предусмотренного частью 2 статьи 19.4.1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Руководствуясь частью 2 статьи 4.1.1, частью 2 статьи 19.4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Общество с ограниченной ответственностью «Кварт-Кафе» 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Мировой судья: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72AB8C623DDFFDE84AFA48D1452997706332366130F15587F39370D43CDC1AB8ADD771ADB034AL9D7G" TargetMode="External"/><Relationship Id="rId3" Type="http://schemas.openxmlformats.org/officeDocument/2006/relationships/hyperlink" Target="consultantplus://offline/ref=52F72AB8C623DDFFDE84AFA48D1452997706332366130F15587F39370DL4D3G" TargetMode="External"/><Relationship Id="rId4" Type="http://schemas.openxmlformats.org/officeDocument/2006/relationships/hyperlink" Target="consultantplus://offline/ref=52F72AB8C623DDFFDE84AFA48D1452997706332366130F15587F39370D43CDC1AB8ADD751ED8L0D2G" TargetMode="External"/><Relationship Id="rId5" Type="http://schemas.openxmlformats.org/officeDocument/2006/relationships/hyperlink" Target="consultantplus://offline/ref=52F72AB8C623DDFFDE84AFA48D1452997706312062130F15587F39370D43CDC1AB8ADD7519LDDDG" TargetMode="External"/><Relationship Id="rId6" Type="http://schemas.openxmlformats.org/officeDocument/2006/relationships/hyperlink" Target="consultantplus://offline/ref=FC05E164C541B9535593C3F96E0F20C2A071037BA3A6FC911629F95C09AC8555387249769A550E1EZFMB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