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24/22</w:t>
      </w:r>
    </w:p>
    <w:p>
      <w:pPr>
        <w:pStyle w:val="Heading"/>
        <w:widowControl/>
        <w:ind w:right="-63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widowControl/>
        <w:ind w:right="-63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widowControl/>
        <w:ind w:right="-63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2 января 2022 года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180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Латыпова И.М.,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Латыпова И.М., /данные изъяты/,</w:t>
      </w:r>
    </w:p>
    <w:p>
      <w:pPr>
        <w:pStyle w:val="TextBody"/>
        <w:widowControl/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</w:t>
      </w:r>
    </w:p>
    <w:p>
      <w:pPr>
        <w:pStyle w:val="TextBody"/>
        <w:widowControl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TextBody"/>
        <w:widowControl/>
        <w:ind w:right="-63" w:firstLine="540"/>
        <w:rPr/>
      </w:pPr>
      <w:r>
        <w:rPr>
          <w:color w:val="333333"/>
          <w:sz w:val="27"/>
          <w:szCs w:val="27"/>
        </w:rPr>
        <w:t>/данные изъяты/  Латыпов И.М. на улице /данные изъяты/ управлял транспортным средством марки /данные изъяты/  с государственным регистрационным знаком /данные изъяты/, будучи участником дорожно-транспортного происшествия с участием транспортного средства марки /данные изъяты/ с государственным регистрационным знаком /данные изъяты/, оставил место происшествия, чем нарушил пункт 2.5 Правил дорожного движения Российской Федерации. В действиях Латыпова И.М. признаки уголовно-наказуемого деяния отсутствуют.</w:t>
      </w:r>
    </w:p>
    <w:p>
      <w:pPr>
        <w:pStyle w:val="Normal"/>
        <w:autoSpaceDE w:val="false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м заседании Латыпов И.М. вину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признал, в содеянном раскаялся, суду пояснил, что покинул место ДТП, так как не заметил стол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333333"/>
            <w:sz w:val="27"/>
            <w:szCs w:val="27"/>
          </w:rPr>
          <w:t>пунктом 2.5</w:t>
        </w:r>
      </w:hyperlink>
      <w:r>
        <w:rPr>
          <w:color w:val="333333"/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333333"/>
            <w:sz w:val="27"/>
            <w:szCs w:val="27"/>
          </w:rPr>
          <w:t>пункта 7.2</w:t>
        </w:r>
      </w:hyperlink>
      <w:r>
        <w:rPr>
          <w:color w:val="333333"/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Таким образом, </w:t>
      </w:r>
      <w:hyperlink r:id="rId4">
        <w:r>
          <w:rPr>
            <w:rStyle w:val="InternetLink"/>
            <w:color w:val="333333"/>
            <w:sz w:val="27"/>
            <w:szCs w:val="27"/>
          </w:rPr>
          <w:t>Правилами</w:t>
        </w:r>
      </w:hyperlink>
      <w:r>
        <w:rPr>
          <w:color w:val="333333"/>
          <w:sz w:val="27"/>
          <w:szCs w:val="27"/>
        </w:rPr>
        <w:t xml:space="preserve"> дорожного движения предписан определённый алгоритм действий водителя при дорожно-транспортном происшествии, невыполнение которого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333333"/>
            <w:sz w:val="27"/>
            <w:szCs w:val="27"/>
          </w:rPr>
          <w:t>частью 2 статьи 12.27</w:t>
        </w:r>
      </w:hyperlink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Выслушав Латыпова И.М., исследовав письменные материалы дела, мировой судья находит событие административного правонарушения и вину Латыпова И.М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установленными в судебном заседании следующими доказательствами: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протоколом /данные изъяты/ от /данные изъяты/  об административном правонарушении, предусмотренном частью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копией протокола /данные изъяты/  от /данные изъяты/  об административном правонарушении, предусмотренном частью 1 статьи 12.15 КоАП РФ, согласно которому /данные изъяты/  Латыпов И.М. на улице /данные изъяты/, управляя автомобилем марки /данные изъяты/  с государственным регистрационным знаком /данные изъяты/, при движении не выбрал безопасный боковой интервал и совершил столкновение с автомобилем марки /данные изъяты/  с государственным регистрационным знаком /данные изъяты/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рапорта ИДПС 1/1/2 ГИБДД УМВД РФ по г. Казани Г.Л.А., согласно которому, /данные изъяты/  неизвестный водитель возле дома /данные изъяты/, управляя автомобилем марки /данные изъяты/  с государственным регистрационным знаком /данные изъяты/, совершил столкновение с припаркованным автомобилем марки /данные изъяты/  с государственным регистрационным знаком /данные изъяты/ регион и скрылся с места ДТП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ведениями о водителях и транспортных средствах, участвовавших в дорожно-транспортном происшествии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 xml:space="preserve">- копией схемы происшествия, составленной инспектором ДПС 1/1/2 ГИБДД УМВД РФ по г. Казани Х.Р.Р. с участием водителя И.Р.А., на которой зафиксировано место дорожно-транспортного происшествия и расположение транспортного средства марки /данные изъяты/  с государственным регистрационным знаком /данные изъяты/ регион, в момент дорожно-транспортного происшествия; 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письменного объяснения И.Р.А. об обстоятельствах совершенного административного правонарушения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письменного объяснения И.Р.А. от /данные изъяты/, согласно которому /данные изъяты/  он обнаружил на своем припаркованном автомобиле марки /данные изъяты/ с государственным регистрационным знаком /данные изъяты/  регион повреждения, после чего вызвал сотрудников ГИБДД. В ходе просмотра видеозаписей было установлено, что ДТП совершил водитель автомобиля марки /данные изъяты/  с государственным регистрационным знаком /данные изъяты/ регион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письменного объяснения И.Р.А. от /данные изъяты/, согласно которому /данные изъяты/  он был приглашен в отдел розыска ГИБДД для осмотра автомобилей, в ходе которого были обнаружены характерные повреждения для данного ДТП;</w:t>
      </w:r>
    </w:p>
    <w:p>
      <w:pPr>
        <w:pStyle w:val="TextBodyIndent"/>
        <w:widowControl/>
        <w:tabs>
          <w:tab w:val="clear" w:pos="708"/>
          <w:tab w:val="left" w:pos="-900" w:leader="none"/>
        </w:tabs>
        <w:ind w:right="-63" w:firstLine="540"/>
        <w:rPr/>
      </w:pPr>
      <w:r>
        <w:rPr>
          <w:color w:val="333333"/>
          <w:sz w:val="27"/>
          <w:szCs w:val="27"/>
        </w:rPr>
        <w:t>- копией письменного объяснения Латыпова И.М. от /данные изъяты/  года о том, что /данные изъяты/ года совершения ДТП не заметил, умысла скрывать у него не было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копией акта осмотра транспортного средства марки /данные изъяты/  с государственным регистрационным знаком /данные изъяты/ регион от /данные изъяты/ года, в ходе которого обнаружены внешние повреждения крышки багажника, заднего бампера, заднего правого крыла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копией акта осмотра транспортного средства марки /данные изъяты/  с государственным регистрационным знаком /данные изъяты/  регион от /данные изъяты/, в ходе которого обнаружены внешние передней правой двери, переднего правого крыла с поворотником, правого зеркала заднего вида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фотоматериалом с изображением повреждений;</w:t>
      </w:r>
    </w:p>
    <w:p>
      <w:pPr>
        <w:pStyle w:val="TextBodyIndent"/>
        <w:widowControl/>
        <w:ind w:right="-63" w:firstLine="540"/>
        <w:rPr/>
      </w:pPr>
      <w:r>
        <w:rPr>
          <w:color w:val="333333"/>
          <w:sz w:val="27"/>
          <w:szCs w:val="27"/>
        </w:rPr>
        <w:t>-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К доводу Латыпова И.М. о том, что совершения ДТП он не заметил, мировой судья относится критически, считает его  способом защиты, и расценивает, как попытку избежать административного наказания, поскольку он опровергается исследованными материалами дела. При чётком соблюдении </w:t>
      </w:r>
      <w:hyperlink r:id="rId6">
        <w:r>
          <w:rPr>
            <w:rStyle w:val="InternetLink"/>
            <w:color w:val="333333"/>
            <w:sz w:val="27"/>
            <w:szCs w:val="27"/>
          </w:rPr>
          <w:t>Правил</w:t>
        </w:r>
      </w:hyperlink>
      <w:r>
        <w:rPr>
          <w:color w:val="333333"/>
          <w:sz w:val="27"/>
          <w:szCs w:val="27"/>
        </w:rPr>
        <w:t xml:space="preserve"> дорожного движения и должном внимании, водитель транспортного средства, как участник дорожного движения, не мог не заметить столкновения с другим автомобилем. На видеозаписи видно, как Латыпов И.М. осматривает свой автомобиль на наличие повреждений, следовательно, предполагает совершение им ДТП, тем не менее, место происшествия покид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Согласно пункту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 Однако Латыпов И.М., как лицо, управлявшее транспортным средством, не принял мер, возможных и необходимых для предотвращения причинения вреда. 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имеющихся доказательствах, мировой судья квалифицирует действия Латыпова И.М.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Латыпову И.М., мировой судья учитывает характер совершенного административного правонарушения, личность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Латыпова И.М., мировой судья не усматривает.</w:t>
      </w:r>
    </w:p>
    <w:p>
      <w:pPr>
        <w:pStyle w:val="Normal"/>
        <w:ind w:right="-63"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Латыпова И.М., мировой судья учитывает признание вины, раскаяние в содеянном.</w:t>
      </w:r>
    </w:p>
    <w:p>
      <w:pPr>
        <w:pStyle w:val="Normal"/>
        <w:ind w:right="-63" w:firstLine="540"/>
        <w:jc w:val="both"/>
        <w:rPr>
          <w:b/>
          <w:b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На основании изложенного, руководствуясь статьями 3.8, 4.1, 4.2, частью 2 статьи 12.27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63"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63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keepNext w:val="false"/>
        <w:ind w:firstLine="539"/>
        <w:rPr/>
      </w:pPr>
      <w:r>
        <w:rPr>
          <w:color w:val="333333"/>
          <w:sz w:val="27"/>
          <w:szCs w:val="27"/>
        </w:rPr>
        <w:t xml:space="preserve">Латыпова И.М. признать виновным в совершении административного 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административного наказания возложить на отделение ГИБДД по Приволжскому району г.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ъяснить Латыпову И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right="-63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-426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5A4AD2023476592D69604BBB66609232DC220B4268151b36DH" TargetMode="External"/><Relationship Id="rId3" Type="http://schemas.openxmlformats.org/officeDocument/2006/relationships/hyperlink" Target="consultantplus://offline/ref=B3CC2FA42B22652EA7278CED4033A9DA4C4A056D4A6987D036158A46313A4F9BD0CD34AD672AC4E2CB174999FB4117220C45450008NFUFS" TargetMode="External"/><Relationship Id="rId4" Type="http://schemas.openxmlformats.org/officeDocument/2006/relationships/hyperlink" Target="consultantplus://offline/ref=49120440AE66BBE6BFB591BD6F6972E768B5A4AD2023476592D69604BBB66609232DC220B4268050b368H" TargetMode="External"/><Relationship Id="rId5" Type="http://schemas.openxmlformats.org/officeDocument/2006/relationships/hyperlink" Target="consultantplus://offline/ref=49120440AE66BBE6BFB591BD6F6972E768B5A4A82524476592D69604BBB66609232DC220B4278054b368H" TargetMode="External"/><Relationship Id="rId6" Type="http://schemas.openxmlformats.org/officeDocument/2006/relationships/hyperlink" Target="consultantplus://offline/ref=B04E1D46AC70E0C223BACCF265C26032CCA18D958803791A0728AF04709D03285F9AB9D82A33DABEu7h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