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23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 января 2022 года</w:t>
        <w:tab/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Кузнецова С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ассмотрев в режиме видеоконференцсвязи административное дело по статье 20.21 КоАП РФ в отношении гражданина Российской Федерации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узнецова С.А., /данные изъяты/,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/данные изъяты/ Кузнецов С.А. у дома /данные изъяты/  находился в состоянии алкогольного опьянения, а именно: изо рта шёл резкий запах алкоголя, при ходьбе шатался из стороны в сторону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Кузнецов С.А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Кузнецова С.А. в совершении правонарушения, предусмотренного статьей 20.21 КоАП РФ, кроме его собственного признания, установлены в судебном заседании следующими доказательствами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об административном правонарушении № /данные изъяты/  от /данные изъяты/ 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рапортом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актом о применении специальных средств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письменными объяснениями свидетеля О.Л.Д., В.Ч.М. об обстоятельствах совершенного Кузнецовым С.А. административного правонарушения;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протоколом о направлении на медицинское освидетельствование на состояние опьянения от /данные изъяты/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актом медицинского освидетельствования на состояние опьянения (алкогольного, наркотического или иного токсического) № /данные изъяты/, согласно которому /данные изъяты/  Кузнецов С.А. отказался от медицинского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имеющихся доказательствах мировой судья квалифицирует действия Кузнецова С.А. по статье 20.21 КоАП РФ -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Кузнецову С.А.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ом, отягчающим административную ответственность Кузнецова С.А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Кузнецова С.А., мировой судья учитывает признание вины, раскаяние в содеянном, наличие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препятствующих назначению Кузнецову С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узнецовым С.А., так и другими лицами, данных о личности Кузнецова С.А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 и руководствуясь статьями 3.9, 4.1, 4.2, 4.3, 20.21, 29.9–29.11 КоАП РФ, мировой судья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Кузнецова С.А. признать виновным в совершении административного правонарушения, предусмотренного статьей 20.21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180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80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type w:val="nextPage"/>
      <w:pgSz w:w="11906" w:h="16838"/>
      <w:pgMar w:left="1134" w:right="851" w:gutter="0" w:header="0" w:top="125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