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21/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 январ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, Махмутова Р.Р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ахмутова Р.Р.,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/данные изъяты/  Махмутов Р.Р. совершил административное правонарушение, предусмотренное частью 2 статьи 19.24 КоАП РФ, по постановлению № /данные изъяты/  от /данные изъяты/ ему назначено наказание в виде штрафа в размере 500 рублей. Указанное постановление по делу об административном правонарушении получено Махмутовым Р.Р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Махмутов Р.Р. не уплатил. Отсрочка или рассрочка уплаты административного штрафа Махмутову Р.Р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удебном заседании Махмутов Р.Р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бытие административного правонарушения и вина Махмутова Р.Р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№ /данные изъяты/ 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копией постановления № /данные изъяты/  от /данные изъяты/  о привлечении Махмутова Р.Р. к административной ответственности в виде штрафа в размере 500 рублей в связи совершением правонарушения, предусмотренного частью 2 статьи 19.24 КоАП РФ;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рапортом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исьменным объяснением Махмутова Р.Р. о том, что забыл заплатить штраф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Махмутов Р.Р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Махмутову Р.Р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Махмутова Р.Р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Махмутову Р.Р., мировой судья учитывает признание вины, раскаяние в содеянном, наличии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препятствующих назначению Махмутову Р.Р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Махмутовым Р.Р., так и другими лицами, данных о личности Махмутова Р.Р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Махмутова Р.Р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 от /данные изъяты/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