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5-14/22</w:t>
      </w:r>
    </w:p>
    <w:p>
      <w:pPr>
        <w:pStyle w:val="Normal"/>
        <w:ind w:firstLine="54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</w:t>
      </w: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>0040-01-2022-000072-55</w:t>
      </w:r>
    </w:p>
    <w:p>
      <w:pPr>
        <w:pStyle w:val="Normal"/>
        <w:ind w:firstLine="54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center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    </w:t>
      </w:r>
      <w:r>
        <w:rPr>
          <w:bCs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20 января 2022 года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с участием лица, привлекаемого к административной ответственности, Минвалеева Д.Ф.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нвалеева Д.Ф., /данные изъяты/,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У С Т А Н О В И Л:</w:t>
      </w:r>
    </w:p>
    <w:p>
      <w:pPr>
        <w:pStyle w:val="Normal"/>
        <w:ind w:firstLine="720"/>
        <w:jc w:val="center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shd w:fill="FFFFFF" w:val="clear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/данные изъяты/  возле дома /данные изъяты/, в нарушение пункта 2.7 Правил дорожного движения, Минвалеев Д.Ф. управлял автомашиной марки /данные изъяты/  с государственным регистрационным знаком /данные изъяты/  регион в состоянии алкогольного опьянения. В действиях Минвалеева Д.Ф. уголовно-наказуемое деяние отсутствует.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удебном заседании Минвалеев Д.Ф. вину в совершении правонарушения, предусмотренного частью 1 статьи 12.8 КоАП РФ, не признал, суду пояснил, что водителем не являлся, во время приезда сотрудников ДПС ГИБДД находился недалеко от своего автомобиля, собирался ехать домой на такси.</w:t>
      </w:r>
    </w:p>
    <w:p>
      <w:pPr>
        <w:pStyle w:val="TextBody"/>
        <w:ind w:firstLine="540"/>
        <w:rPr/>
      </w:pPr>
      <w:r>
        <w:rPr>
          <w:sz w:val="27"/>
          <w:szCs w:val="27"/>
        </w:rPr>
        <w:t xml:space="preserve">Выслушав Минвалеева Д.Ф., исследовав письменные материалы дела, мировой судья находит событие административного правонарушения, предусмотренного частью 1 статьи 12.8 КоАП РФ, и вину Минвалеева Д.Ф. в его совершении установленными в судебном заседании следующими доказательствами: </w:t>
      </w:r>
    </w:p>
    <w:p>
      <w:pPr>
        <w:pStyle w:val="TextBody"/>
        <w:ind w:firstLine="540"/>
        <w:rPr/>
      </w:pPr>
      <w:r>
        <w:rPr>
          <w:sz w:val="27"/>
          <w:szCs w:val="27"/>
        </w:rPr>
        <w:t>- протоколом об административном правонарушении /данные изъяты/  от /данные изъяты/, в котором изложены обстоятельства дела, а также имеется письменное пояснение Минвалеева Д.Ф. о том, что «был с похмелья после новогодних праздников»;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 /данные изъяты/, согласно которому /данные изъяты/  Минвалеев Д.Ф., управлявший автомобилем марки /данные изъяты/  с государственным регистрационным знаком /данные изъяты/, в присутствии двух понятых Т.Ф.Р. и П.Д.Д. был отстранен от управления транспортным средством;</w:t>
      </w:r>
    </w:p>
    <w:p>
      <w:pPr>
        <w:pStyle w:val="TextBody"/>
        <w:ind w:firstLine="540"/>
        <w:rPr/>
      </w:pPr>
      <w:r>
        <w:rPr>
          <w:sz w:val="27"/>
          <w:szCs w:val="27"/>
        </w:rPr>
        <w:t xml:space="preserve">- показаниями технического средства измерения 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-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, заводской номер </w:t>
      </w:r>
      <w:r>
        <w:rPr>
          <w:bCs/>
          <w:sz w:val="27"/>
          <w:szCs w:val="27"/>
        </w:rPr>
        <w:t xml:space="preserve">/данные изъяты/ </w:t>
      </w:r>
      <w:r>
        <w:rPr>
          <w:sz w:val="27"/>
          <w:szCs w:val="27"/>
        </w:rPr>
        <w:t xml:space="preserve"> на бумажном носителе, согласно которому /данные изъяты/  результат освидетельствования Минвалеева Д.Ф. на состояние алкогольного опьянения составил 0,427 мг/л;</w:t>
      </w:r>
    </w:p>
    <w:p>
      <w:pPr>
        <w:pStyle w:val="TextBody"/>
        <w:ind w:firstLine="540"/>
        <w:rPr/>
      </w:pPr>
      <w:r>
        <w:rPr>
          <w:sz w:val="27"/>
          <w:szCs w:val="27"/>
        </w:rPr>
        <w:t>- показаниями технического средства измерения Алкотектор PRO-100 touch-k, заводской номер /данные изъяты/  на бумажном носителе, согласно которому /данные изъяты/  результат освидетельствования Минвалеева Д.Ф. на состояние алкогольного опьянения составил 0,427 мг/л;</w:t>
      </w:r>
    </w:p>
    <w:p>
      <w:pPr>
        <w:pStyle w:val="TextBody"/>
        <w:ind w:firstLine="540"/>
        <w:rPr/>
      </w:pPr>
      <w:r>
        <w:rPr>
          <w:sz w:val="27"/>
          <w:szCs w:val="27"/>
        </w:rPr>
        <w:t>- актом освидетельствования на состояние алкогольного опьянения /данные изъяты/, составленного в присутствии двух понятых, в соответствии с которым /данные изъяты/  в результате освидетельствования Минвалеева Д.Ф. установлено состояние алкогольного опьянения – наличие абсолютного этилового спирта в выдыхаемом воздухе составило 0,427 мг/л, с результатом освидетельствования Минвалеев Д.Ф. согласился, о чем собственноручно указал в акте;</w:t>
      </w:r>
    </w:p>
    <w:p>
      <w:pPr>
        <w:pStyle w:val="Normal"/>
        <w:tabs>
          <w:tab w:val="clear" w:pos="708"/>
          <w:tab w:val="left" w:pos="360" w:leader="none"/>
        </w:tabs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отоколом о задержании транспортного средства /данные изъяты/, согласно которому /данные изъяты/  у Минвалеева Д.Ф. задержано транспортное средство марки /данные изъяты/  с государственным регистрационным знаком /данные изъяты/  регион;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- объяснением  инспектора ПДПС ГИБДД УМВД РФ по г. Казани лейтенанта полиции Р.И.И. об обнаружении в действиях Минвалеева Д.Ф. признаков состава административного правонарушения, предусмотренного частью 1 статьи 12.8 КоАП РФ.</w:t>
      </w:r>
    </w:p>
    <w:p>
      <w:pPr>
        <w:pStyle w:val="TextBody"/>
        <w:ind w:firstLine="540"/>
        <w:rPr/>
      </w:pPr>
      <w:r>
        <w:rPr>
          <w:sz w:val="27"/>
          <w:szCs w:val="27"/>
        </w:rPr>
        <w:t>К доводу Минвалеева Д.Ф. о том, что водителем он не являлся, мировой судья относится критически, считает его способом защиты, и расценивает, как попытку избежать административного наказания, поскольку он опровергается исследованными материалами дела, а также письменными объяснениями инспектора ПДПС ГИБДД УМВД РФ по г. Казани лейтенанта полиции Р.И.И. и другими доказательствами.</w:t>
      </w:r>
    </w:p>
    <w:p>
      <w:pPr>
        <w:pStyle w:val="ConsPlus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роме того, все меры обеспечения производства по делу применены к Минвалееву Д.Ф. именно как к водителю. В частности, освидетельствование на состояние опьянения при помощи прибора Алкотектор, он прошел как лицо, управляющее транспортным средством. В том случае, если он таковым не являлся, то вправе был возражать против применения к нему соответствующих мер обеспечения производства по делу. Однако данным правом Минвалеев Д.Ф. не воспользовался, подобных возражений в процессуальных документах не сделал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е доверять письменным пояснениям инспектора ПДПС ГИБДД УМВД РФ по г. Казани лейтенанта полиции Р.И.И. у суда оснований не имеется, он является должностным лицом, которому предоставлено право государственного надзора по охране общественного порядка, а также по обеспечению общественной безопасности.</w:t>
      </w:r>
      <w:r>
        <w:rPr>
          <w:rFonts w:eastAsia="Calibri"/>
          <w:bCs/>
          <w:color w:val="333333"/>
          <w:sz w:val="27"/>
          <w:szCs w:val="27"/>
        </w:rPr>
        <w:t xml:space="preserve"> О</w:t>
      </w:r>
      <w:r>
        <w:rPr>
          <w:rFonts w:eastAsia="Calibri"/>
          <w:color w:val="333333"/>
          <w:sz w:val="27"/>
          <w:szCs w:val="27"/>
        </w:rPr>
        <w:t xml:space="preserve">бъективных сведений, которые могли бы свидетельствовать о его заинтересованности в исходе дела, в материалах дела не имеется. </w:t>
      </w:r>
      <w:r>
        <w:rPr>
          <w:rFonts w:eastAsia="Calibri"/>
          <w:bCs/>
          <w:color w:val="333333"/>
          <w:sz w:val="27"/>
          <w:szCs w:val="27"/>
        </w:rPr>
        <w:t>Незаконность действий со стороны сотрудников ДПС ГИБДД не установле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По мнению мирового судьи, при оформлении процессуальных документов Минвалеев Д.Ф. вполне осознавал характер и смысл производимых в отношении него действий, видел зафиксированные обстоятельства в протоколах, при этом, несмотря на предоставленную возможность, не стал в протоколе возражать против результатов освидетельствования на состояние алкогольного опьянения. Минвалеев Д.Ф. является совершеннолетним лицом, дееспособным, имеющим определенный жизненный опыт, и способен руководить, отдавать отчет своим действиям, не поддаваясь влиянию со стороны других лиц. Содержание составленных процессуальных документов, в том числе акта освидетельствования на состояние опьянения, изложено с достаточной степенью ясности, неоднозначного понимания не вызы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Указанные обстоятельства в совокупности с перечисленными выше доказательствами объективно свидетельствуют о том, что Минвалеев Д.Ф. совершил административное правонарушение, предусмотренное частью 1 статьи 12.8 КоАП РФ – управление транспортным средством водителем, находящимся в состоянии опьянения при отсутствии признаков </w:t>
      </w:r>
      <w:hyperlink r:id="rId2">
        <w:r>
          <w:rPr>
            <w:rStyle w:val="InternetLink"/>
            <w:color w:val="333333"/>
            <w:sz w:val="27"/>
            <w:szCs w:val="27"/>
          </w:rPr>
          <w:t>уголовно наказуемого деяния</w:t>
        </w:r>
      </w:hyperlink>
      <w:r>
        <w:rPr>
          <w:color w:val="333333"/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Минвалееву Д.Ф. административного наказания мировой судья учитывает характер совершенного правонарушения, личность Минвалеева Д.Ф., повышенную опасность управления транспортным средством в состоянии опьян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Обстоятельств, отягчающих и (или) смягчающих административную ответственность Минвалеева Д.Ф., мировым судьей не установлено.</w:t>
      </w:r>
    </w:p>
    <w:p>
      <w:pPr>
        <w:pStyle w:val="TextBody"/>
        <w:ind w:firstLine="540"/>
        <w:rPr/>
      </w:pPr>
      <w:r>
        <w:rPr>
          <w:sz w:val="27"/>
          <w:szCs w:val="27"/>
        </w:rPr>
        <w:t>Руководствуясь статьями 3.5, 3.8, 4.1, частью 1 статьи 12.8, статьями 29.9 - 29.11 КоАП РФ, мировой судья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Heading1"/>
        <w:ind w:firstLine="540"/>
        <w:rPr/>
      </w:pPr>
      <w:r>
        <w:rPr>
          <w:color w:val="333333"/>
          <w:sz w:val="27"/>
          <w:szCs w:val="27"/>
        </w:rPr>
        <w:t xml:space="preserve">Минвалеева Д.Ф. признать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01 (один) год 06 (шесть) месяцев. 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– 1654002946; КПП получателя – 165945001; расчётный счёт – 03100643000000011100; Банк – Отделение НБ Респ.Татарстан; БИК – 019205400; ОКТМО - 92701000; КБК – 18811601123010001140, УИН 18810416222000014647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, канцелярия № 5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Исполнение в части лишения права управления транспортными средствами возложить на Отделение по Приволжскому району ОГИБДД Управления МВД России по городу Казани в порядке статьи 32.5 КоАП РФ.</w:t>
      </w:r>
    </w:p>
    <w:p>
      <w:pPr>
        <w:pStyle w:val="TextBody"/>
        <w:ind w:firstLine="540"/>
        <w:rPr/>
      </w:pPr>
      <w:r>
        <w:rPr>
          <w:sz w:val="27"/>
          <w:szCs w:val="27"/>
        </w:rPr>
        <w:t>Разъяснить Минвалееву Д.Ф.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tLeast" w:line="2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qFormat/>
    <w:rPr>
      <w:color w:val="333333"/>
      <w:sz w:val="22"/>
      <w:szCs w:val="22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sz w:val="2"/>
      <w:szCs w:val="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09A85E6CEE1C907B05AA375CCEBF28D7282DB23AF92A9A3A5A75155DD81B3A010772425mBz8G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