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  <w:t xml:space="preserve">                                                                                                 </w:t>
      </w:r>
      <w:r>
        <w:rPr>
          <w:b w:val="false"/>
          <w:color w:val="404040"/>
          <w:sz w:val="27"/>
          <w:szCs w:val="27"/>
        </w:rPr>
        <w:t>Дело № М 5-5-13/22</w:t>
      </w:r>
    </w:p>
    <w:p>
      <w:pPr>
        <w:pStyle w:val="Heading"/>
        <w:ind w:firstLine="540"/>
        <w:jc w:val="right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  <w:t>УИД 16</w:t>
      </w:r>
      <w:r>
        <w:rPr>
          <w:b w:val="false"/>
          <w:color w:val="404040"/>
          <w:sz w:val="27"/>
          <w:szCs w:val="27"/>
          <w:lang w:val="en-US"/>
        </w:rPr>
        <w:t>MS</w:t>
      </w:r>
      <w:r>
        <w:rPr>
          <w:b w:val="false"/>
          <w:color w:val="404040"/>
          <w:sz w:val="27"/>
          <w:szCs w:val="27"/>
        </w:rPr>
        <w:t>0040-01-2022-000071-58</w:t>
      </w:r>
    </w:p>
    <w:p>
      <w:pPr>
        <w:pStyle w:val="Heading"/>
        <w:ind w:firstLine="540"/>
        <w:jc w:val="both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</w:r>
    </w:p>
    <w:p>
      <w:pPr>
        <w:pStyle w:val="Heading"/>
        <w:rPr/>
      </w:pPr>
      <w:r>
        <w:rPr>
          <w:b w:val="false"/>
          <w:color w:val="404040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 </w:t>
      </w:r>
    </w:p>
    <w:p>
      <w:pPr>
        <w:pStyle w:val="TextBodyIndent"/>
        <w:ind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31 января 2022 года                                                                             </w:t>
      </w:r>
    </w:p>
    <w:p>
      <w:pPr>
        <w:pStyle w:val="TextBodyIndent"/>
        <w:ind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Р.А. Кириллова,</w:t>
      </w:r>
    </w:p>
    <w:p>
      <w:pPr>
        <w:pStyle w:val="TextBodyIndent"/>
        <w:ind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рассмотрев дело об административном правонарушении, предусмотренном частью 4 статьи 14.4.1 КоАП РФ в отношении юридического лица – общества с ограниченной ответственностью «Техэксперт», расположенного по адресу: /данные изъяты/, ИНН: /данные изъяты/, КПП: /данные изъяты/, ОГРН: /данные изъяты/, дата регистрации юридического лица – /данные изъяты/, </w:t>
      </w:r>
    </w:p>
    <w:p>
      <w:pPr>
        <w:pStyle w:val="TextBodyIndent"/>
        <w:ind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/данные изъяты/</w:t>
      </w:r>
      <w:r>
        <w:rPr>
          <w:bCs/>
          <w:color w:val="404040"/>
          <w:sz w:val="27"/>
          <w:szCs w:val="27"/>
        </w:rPr>
        <w:t xml:space="preserve">ООО </w:t>
      </w:r>
      <w:r>
        <w:rPr>
          <w:color w:val="404040"/>
          <w:sz w:val="27"/>
          <w:szCs w:val="27"/>
        </w:rPr>
        <w:t>«Техэксперт», в нарушение Федерального закона № 170-ФЗ от 1 июля 2011 года «О техническом осмотре транспортных средств» передало в Единую автоматизированную информационную систему технического осмотра сведения о проведении технического осмотра транспортного средства марки /данные изъяты/ с государственным регистрационным знаком /данные изъяты/ регион, в отношении которого технический осмотр не проводился.</w:t>
      </w:r>
    </w:p>
    <w:p>
      <w:pPr>
        <w:pStyle w:val="2"/>
        <w:ind w:firstLine="540"/>
        <w:rPr/>
      </w:pPr>
      <w:r>
        <w:rPr>
          <w:color w:val="333333"/>
          <w:sz w:val="27"/>
          <w:szCs w:val="27"/>
        </w:rPr>
        <w:t xml:space="preserve">В судебное заседание </w:t>
      </w:r>
      <w:r>
        <w:rPr>
          <w:color w:val="404040"/>
          <w:sz w:val="27"/>
          <w:szCs w:val="27"/>
        </w:rPr>
        <w:t xml:space="preserve">представитель ООО «Техэксперт» </w:t>
      </w:r>
      <w:r>
        <w:rPr>
          <w:color w:val="333333"/>
          <w:sz w:val="27"/>
          <w:szCs w:val="27"/>
        </w:rPr>
        <w:t>не явился, извещен посредством направления судебной повестки по адресу места регистрации, указанному в протоколе об административном правонарушении, однако конверты вернулись по истечении срока хран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2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вязи с чем, мировой судья полагает возможным рассмотреть его в отсутствие </w:t>
      </w:r>
      <w:r>
        <w:rPr>
          <w:color w:val="404040"/>
          <w:sz w:val="27"/>
          <w:szCs w:val="27"/>
        </w:rPr>
        <w:t>представителя ООО «Техэксперт»</w:t>
      </w:r>
      <w:r>
        <w:rPr>
          <w:color w:val="333333"/>
          <w:sz w:val="27"/>
          <w:szCs w:val="27"/>
        </w:rPr>
        <w:t>.</w:t>
      </w:r>
    </w:p>
    <w:p>
      <w:pPr>
        <w:pStyle w:val="2"/>
        <w:ind w:firstLine="540"/>
        <w:rPr>
          <w:color w:val="404040"/>
          <w:sz w:val="27"/>
          <w:szCs w:val="27"/>
          <w:highlight w:val="yellow"/>
        </w:rPr>
      </w:pPr>
      <w:r>
        <w:rPr>
          <w:color w:val="404040"/>
          <w:sz w:val="27"/>
          <w:szCs w:val="27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7"/>
          <w:szCs w:val="27"/>
        </w:rPr>
        <w:t xml:space="preserve">Объективная сторона административного правонарушения, предусмотренного частью </w:t>
      </w:r>
      <w:r>
        <w:rPr>
          <w:rStyle w:val="Snippetequal"/>
          <w:color w:val="404040"/>
          <w:sz w:val="27"/>
          <w:szCs w:val="27"/>
        </w:rPr>
        <w:t xml:space="preserve">4 </w:t>
      </w:r>
      <w:r>
        <w:rPr>
          <w:color w:val="404040"/>
          <w:sz w:val="27"/>
          <w:szCs w:val="27"/>
        </w:rPr>
        <w:t xml:space="preserve">статьи </w:t>
      </w:r>
      <w:hyperlink r:id="rId2" w:tgtFrame="_blank">
        <w:r>
          <w:rPr>
            <w:rStyle w:val="InternetLink"/>
            <w:color w:val="404040"/>
            <w:sz w:val="27"/>
            <w:szCs w:val="27"/>
          </w:rPr>
          <w:t xml:space="preserve">14.4.1 </w:t>
        </w:r>
      </w:hyperlink>
      <w:r>
        <w:rPr>
          <w:color w:val="404040"/>
          <w:sz w:val="27"/>
          <w:szCs w:val="27"/>
        </w:rPr>
        <w:t xml:space="preserve"> КоАП РФ, состоит в передаче в единую автоматизированную информационную систему технического осмотра сведений о проведении технического осмотра транспортного средства, в отношении которого технический осмотр не проводился.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Деятельность по проведению технического осмотра транспортных средств регулируется Федеральным законом от 1 июля 2011 года № 170-ФЗ «О техническом осмотре транспортных средств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Согласно пункту 2 статьи 1 Федерального закона от 1 июля 2011 года № 170-ФЗ «О техническом осмотре транспортных средств и о внесении изменений в отдельные законодательные акты Российской Федерации» (далее – Федеральный закон «О техническом осмотре») диагностическая карта - документ в электронном виде, а в случаях, предусмотренных настоящим Федеральным законом, также на бумажном носителе, оформленный по результатам проведения технического осмотра транспортного средства (в том числе его частей, предметов его дополнительного оборудования), содержащий сведения о соответствии или несоответствии транспортного средства обязательным требованиям безопасности транспортных средств и в случае, если содержит сведения о соответствии обязательным требованиям безопасности транспортных средств, подтверждающий допуск транспортного средства к участию в дорожном движении на территории Российской Федерации и в соответствии с международными договорами Российской Федерации также за ее предел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7"/>
          <w:szCs w:val="27"/>
        </w:rPr>
        <w:t>На основании части 1 пункта 6 части 2 статьи 4 Федерального закона «О техническом осмотре» основной целью проведения технического осмотра является оценка соответствия транспортных средств обязательным требованиям безопасности транспортных средств в порядке, установленном правилами проведения технического осмотра.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Проведение технического осмотра основывается на принципе ответственности операторов технического осмотра за оформление диагностической карты, подтверждающей допуск к участию в дорожном движении, в отношении транспортного средства, не соответствующего обязательным требованиям безопасности транспортных средств, а также за несоблюдение иных требований, установленных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Согласно статье 5 Федерального закона «О техническом осмотре» технический осмотр проводится операторами технического осмотра, аккредитованными в соответствии с настоящим Федеральным </w:t>
      </w:r>
      <w:hyperlink r:id="rId3">
        <w:r>
          <w:rPr>
            <w:rStyle w:val="InternetLink"/>
            <w:color w:val="404040"/>
            <w:sz w:val="27"/>
            <w:szCs w:val="27"/>
          </w:rPr>
          <w:t>законом</w:t>
        </w:r>
      </w:hyperlink>
      <w:r>
        <w:rPr>
          <w:color w:val="404040"/>
          <w:sz w:val="27"/>
          <w:szCs w:val="27"/>
        </w:rPr>
        <w:t xml:space="preserve"> профессиональным объединением страховщиков. Технический осмотр проводится в соответствии с правилами проведения технического осмотра, установленными Правительством Российской Федерации.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, утверждаемой в соответствии с Федеральным </w:t>
      </w:r>
      <w:hyperlink r:id="rId4">
        <w:r>
          <w:rPr>
            <w:rStyle w:val="InternetLink"/>
            <w:color w:val="404040"/>
            <w:sz w:val="27"/>
            <w:szCs w:val="27"/>
          </w:rPr>
          <w:t>законом</w:t>
        </w:r>
      </w:hyperlink>
      <w:r>
        <w:rPr>
          <w:color w:val="404040"/>
          <w:sz w:val="27"/>
          <w:szCs w:val="27"/>
        </w:rPr>
        <w:t xml:space="preserve"> от 31 июля 2020 года N 258-ФЗ "Об экспериментальных правовых режимах в сфере цифровых инноваций в Российской Федерации". Технический осмотр проводится оператором технического осмотра в соответствии с областью аккредитации, указанной в аттестате аккредитации.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В силу частей 1, 2 и 3 статьи 19 Федерального закона «О техническом осмотре» диагностическая карта содержит заключение о соответствии или несоответствии транспортного средства обязательным требованиям безопасности транспортных средств. Диагностическая карта подписывается усиленной квалифицированной электронной подписью технического эксперта, проводившего техническое диагностирование транспортного средства. Диагностическая карта оформляется в единой автоматизированной информационной системе технического осмотра по результатам проведения технического осмот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7"/>
          <w:szCs w:val="27"/>
        </w:rPr>
        <w:t xml:space="preserve">В соответствии с частями 1, 2, 3 и 4 статьи 12 Федерального закона «О техническом осмотре» сбор, хранение и использование информации о техническом осмотре осуществляются с помощью единой автоматизированной информационной системы технического осмотра. Единая автоматизированная информационная система технического осмотра создается уполномоченным федеральным органом исполнительной власти. Операторы технического осмотра </w:t>
      </w:r>
      <w:hyperlink r:id="rId5">
        <w:r>
          <w:rPr>
            <w:rStyle w:val="InternetLink"/>
            <w:color w:val="404040"/>
            <w:sz w:val="27"/>
            <w:szCs w:val="27"/>
          </w:rPr>
          <w:t>обязаны</w:t>
        </w:r>
      </w:hyperlink>
      <w:r>
        <w:rPr>
          <w:color w:val="404040"/>
          <w:sz w:val="27"/>
          <w:szCs w:val="27"/>
        </w:rPr>
        <w:t xml:space="preserve"> передавать в единую автоматизированную информационную систему технического осмотра следующие сведения, необходимые для ее ведения: марка и модель транспортного средства, в отношении которого проведен технический осмотр, год его выпуска, сведения, позволяющие идентифицировать это транспортное средство (идентификационный номер транспортного средства (VIN), номер кузова, номер шасси (рамы), государственный регистрационный номер (при наличии); адрес пункта технического осмотра, в котором был проведен технический осмотр, или место проведения технического осмотра с использованием передвижной диагностической линии; фамилия, имя и в случае, если имеется, отчество технического эксперта, осуществившего техническое диагностирование; фотографическое изображение транспортного средства, в отношении которого проводилось техническое диагностирование (с указанием координат места нахождения транспортного средства), в пункте технического осмотра или на передвижной диагностической линии, дата и время начала и окончания проведения технического диагностирования; сведения об отказе в проведении технического осмотра транспортного средства в случае, установленном </w:t>
      </w:r>
      <w:hyperlink r:id="rId6">
        <w:r>
          <w:rPr>
            <w:rStyle w:val="InternetLink"/>
            <w:color w:val="404040"/>
            <w:sz w:val="27"/>
            <w:szCs w:val="27"/>
          </w:rPr>
          <w:t>пунктом 2 части 3 статьи 17</w:t>
        </w:r>
      </w:hyperlink>
      <w:r>
        <w:rPr>
          <w:color w:val="404040"/>
          <w:sz w:val="27"/>
          <w:szCs w:val="27"/>
        </w:rPr>
        <w:t xml:space="preserve"> настоящего Федерального закона. Сведения, указанные в </w:t>
      </w:r>
      <w:hyperlink r:id="rId7">
        <w:r>
          <w:rPr>
            <w:rStyle w:val="InternetLink"/>
            <w:color w:val="404040"/>
            <w:sz w:val="27"/>
            <w:szCs w:val="27"/>
          </w:rPr>
          <w:t>пунктах 1</w:t>
        </w:r>
      </w:hyperlink>
      <w:r>
        <w:rPr>
          <w:color w:val="404040"/>
          <w:sz w:val="27"/>
          <w:szCs w:val="27"/>
        </w:rPr>
        <w:t xml:space="preserve">, </w:t>
      </w:r>
      <w:hyperlink r:id="rId8">
        <w:r>
          <w:rPr>
            <w:rStyle w:val="InternetLink"/>
            <w:color w:val="404040"/>
            <w:sz w:val="27"/>
            <w:szCs w:val="27"/>
          </w:rPr>
          <w:t>3</w:t>
        </w:r>
      </w:hyperlink>
      <w:r>
        <w:rPr>
          <w:color w:val="404040"/>
          <w:sz w:val="27"/>
          <w:szCs w:val="27"/>
        </w:rPr>
        <w:t xml:space="preserve">, </w:t>
      </w:r>
      <w:hyperlink r:id="rId9">
        <w:r>
          <w:rPr>
            <w:rStyle w:val="InternetLink"/>
            <w:color w:val="404040"/>
            <w:sz w:val="27"/>
            <w:szCs w:val="27"/>
          </w:rPr>
          <w:t>6</w:t>
        </w:r>
      </w:hyperlink>
      <w:r>
        <w:rPr>
          <w:color w:val="404040"/>
          <w:sz w:val="27"/>
          <w:szCs w:val="27"/>
        </w:rPr>
        <w:t xml:space="preserve">, </w:t>
      </w:r>
      <w:hyperlink r:id="rId10">
        <w:r>
          <w:rPr>
            <w:rStyle w:val="InternetLink"/>
            <w:color w:val="404040"/>
            <w:sz w:val="27"/>
            <w:szCs w:val="27"/>
          </w:rPr>
          <w:t>7 части 3</w:t>
        </w:r>
      </w:hyperlink>
      <w:r>
        <w:rPr>
          <w:color w:val="404040"/>
          <w:sz w:val="27"/>
          <w:szCs w:val="27"/>
        </w:rPr>
        <w:t xml:space="preserve"> настоящей статьи, передаются оператором технического осмотра в единую автоматизированную информационную систему технического осмотра после окончания проведения технического диагностирования при оформлении диагностической карты. Сведения, указанные в </w:t>
      </w:r>
      <w:hyperlink r:id="rId11">
        <w:r>
          <w:rPr>
            <w:rStyle w:val="InternetLink"/>
            <w:color w:val="404040"/>
            <w:sz w:val="27"/>
            <w:szCs w:val="27"/>
          </w:rPr>
          <w:t>пункте 8 части 3</w:t>
        </w:r>
      </w:hyperlink>
      <w:r>
        <w:rPr>
          <w:color w:val="404040"/>
          <w:sz w:val="27"/>
          <w:szCs w:val="27"/>
        </w:rPr>
        <w:t xml:space="preserve"> настоящей статьи, передаются оператором технического осмотра в единую автоматизированную информационную систему технического осмотра непосредственно после выявления несоответствия транспортного средства данным, указанным в документах, содержащих сведения, позволяющие идентифицировать это транспортное средств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7"/>
          <w:szCs w:val="27"/>
        </w:rPr>
        <w:t>Вышеприведенные законоположения позволяют сделать вывод о том, что передавать сведения о результатах технического осмотра транспортных средств полномочны лишь операторы технического осмотра, в качестве которых выступают юридическое лицо или индивидуальный предприниматель (в том числе дилер), аккредитованные в установленном порядке на право проведения технического осмотра (пункт 7 статьи 1 Закона № 170-ФЗ)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Следовательно, субъектом административного правонарушения, предусмотренного частью 4 статьи 14.4.1 КоАП РФ, является особое лицо - оператор технического осмот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7"/>
          <w:szCs w:val="27"/>
        </w:rPr>
        <w:t>Исследовав письменные материалы дела, мировой судья считает событие административного правонарушения, предусмотренного частью 4 статьи 14.4.1 КоАП РФ, и вину ООО «Техэксперт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- протоколом /данные изъяты/ об административном правонарушении от /данные изъяты/, в котором изложены обстоятельства дела, а также имеется письменное пояснение директора ООО «Техэксперт» С.Р.Р. о том, что с протоколом согласе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7"/>
          <w:szCs w:val="27"/>
        </w:rPr>
        <w:t>- копией письма директора ООО /данные изъяты/ С.И.И. с просьбой провести проверку в отношении ООО «Техэксперт»;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- объяснением директора ООО «Техэксперт» С.Р.Р. об обстоятельствах совершенного административного правонарушения, согласно которому ООО «Техэксперт» признает вину в части передачи в ЕАИСТО сведений о проведении технического осмотра в отношении транспортного средства марки /данные изъяты/ с государственным регистрационным знаком /данные изъяты/ регион без фактического проведения техническ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7"/>
          <w:szCs w:val="27"/>
        </w:rPr>
        <w:t>- карточкой учета транспортного средства марки /данные изъяты/ с государственным регистрационным знаком /данные изъяты/ регион;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- копией диагностической карты на автомобиль марки /данные изъяты/ VIN: /данные изъяты/, оператор технического осмотра – ООО «Техэксперт», дата выдачи: /данные изъяты/;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- распечаткой диагностической карты транспортного средства автомобиля марки /данные изъяты/, VIN: /данные изъяты/, с официального сайта Единой автоматизированной информационной системы техническ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7"/>
          <w:szCs w:val="27"/>
        </w:rPr>
        <w:t>- копией письма директора ООО «Техэксперт» С.Р.Р. в ГИБДД МВД по РТ с просьбой аннулировать указанные диагностические карт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7"/>
          <w:szCs w:val="27"/>
        </w:rPr>
        <w:t xml:space="preserve">- рапортом государственного инспектора БДД ОТН и РАС ГИБДД УМВД России по г. Казани об обнаружении в действиях ООО «Техэксперт» признаков административного правонарушения, предусмотренного частью 4 статьи 14.4.1 КоАП РФ; 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- выпиской из единого государственного реестра юридических лиц, согласно которым ООО «Техэксперт», расположенное по адресу: /данные изъяты/, является действующим юридическим лицом, основным видом деятельности которого является технический осмотр автотранспортных средств, учредителем является С.Р.Р.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Суд считает установленным факт совершения ООО «Техэксперт» административного правонарушения, предусмотренного частью 4 статьи 14.4.1 Кодекса Российской Федерации об административных правонарушениях – </w:t>
      </w:r>
      <w:r>
        <w:rPr>
          <w:color w:val="404040"/>
          <w:sz w:val="27"/>
          <w:szCs w:val="27"/>
          <w:shd w:fill="FFFFFF" w:val="clear"/>
        </w:rPr>
        <w:t xml:space="preserve">передача в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instrText xml:space="preserve"> HYPERLINK "https://internet.garant.ru/" \l "/document/70111770/entry/33"</w:instrText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fldChar w:fldCharType="separate"/>
      </w:r>
      <w:r>
        <w:rPr>
          <w:rStyle w:val="InternetLink"/>
          <w:color w:val="404040"/>
          <w:sz w:val="27"/>
          <w:szCs w:val="27"/>
          <w:u w:val="none"/>
          <w:shd w:fill="FFFFFF" w:val="clear"/>
        </w:rPr>
        <w:t>единую автоматизированную информационную систему технического осмотра</w:t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fldChar w:fldCharType="end"/>
      </w:r>
      <w:r>
        <w:rPr>
          <w:color w:val="404040"/>
          <w:sz w:val="27"/>
          <w:szCs w:val="27"/>
        </w:rPr>
        <w:t xml:space="preserve"> </w:t>
      </w:r>
      <w:r>
        <w:rPr>
          <w:color w:val="404040"/>
          <w:sz w:val="27"/>
          <w:szCs w:val="27"/>
          <w:shd w:fill="FFFFFF" w:val="clear"/>
        </w:rPr>
        <w:t>сведений о проведении технического осмотра транспортного средства, в отношении которого технический осмотр не проводился.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В соответствии с частью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В силу части 2 статьи 2.1 Кодекса Российской Федерации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эт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Доказательств наличия чрезвычайных и непреодолимых обстоятельств, исключающих возможность соблюдения требований Федерального закона, а также свидетельствующих о том, что ООО «Техэксперт» приняло все зависящие от него меры по недопущению правонарушения, в материалах дела не имеется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В соответствии с разъяснениями, содержащими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Основания для признания совершенного правонарушения малозначительным, в порядке статьи 2.9 Кодекса Российской Федерации об административных правонарушениях, отсутствуют, поскольку правонарушение, предусмотренное частью 4 статьи 14.4.1 Кодекса Российской Федерации об административных правонарушениях, дезорганизует государственную систему выдачи и регистрации в ЕАИСТО диагностических карт и нарушает основополагающие принципы охраны окружающей среды. В соответствии со статьей 3 Федерального закона от 10 января 2002 года № 7-ФЗ «Об охране окружающей среды», хозяйственная и иная деятельность юридических лиц, последствия воздействия которой непредсказуемы для окружающей среды, запрещена. Кроме того, допуск к дорожному движению транспортного средства не прошедшего технический осмотр, создает угрозу для жизни и здоровья людей, так как требования к техническому состоянию транспортных средств являются обязательными требованиями безопасности транспортных средств, которая в свою очередь является одним из основных компонентов безопасности дорожного движения.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Оснований для применения части 3.2 статьи 4.1 Кодекса Российской Федерации об административных правонарушениях и назначения наказания в виде штрафа в размере менее минимального размера административного штрафа не имеется.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При назначении ООО «Техэксперт» административного наказания мировой судья учитывает характер совершенного административного правонарушения, его имущественное и финансов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7"/>
          <w:szCs w:val="27"/>
        </w:rPr>
        <w:t>Обстоятельством, отягчающим административную ответственность ООО «Техэксперт», мировой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Обстоятельств, смягчающих административную ответственность ООО «Техэксперт», мировой судья не усматривает. </w:t>
      </w:r>
    </w:p>
    <w:p>
      <w:pPr>
        <w:pStyle w:val="2"/>
        <w:ind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С учетом характера совершенного административного правонарушения, отсутствия причинения вреда, мировой судья считает возможным назначить ООО «Техэксперт» наказание, предусмотренное санкцией части 4 статьи 14.4.1 КоАП РФ в виде административного штрафа в минимальном размере.</w:t>
      </w:r>
    </w:p>
    <w:p>
      <w:pPr>
        <w:pStyle w:val="2"/>
        <w:ind w:firstLine="540"/>
        <w:rPr/>
      </w:pPr>
      <w:hyperlink r:id="rId12">
        <w:r>
          <w:rPr>
            <w:rStyle w:val="InternetLink"/>
            <w:color w:val="404040"/>
            <w:sz w:val="27"/>
            <w:szCs w:val="27"/>
          </w:rPr>
          <w:t>Частью 1 статьи 1.7</w:t>
        </w:r>
      </w:hyperlink>
      <w:r>
        <w:rPr>
          <w:color w:val="404040"/>
          <w:sz w:val="27"/>
          <w:szCs w:val="27"/>
        </w:rPr>
        <w:t xml:space="preserve"> КоАП РФ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Руководствуясь статьями 3.4, 4.1, 4.3, частью 4 статьи 14.4.1, статьями 29.9-29.11 КоАП РФ, мировой судья  </w:t>
      </w:r>
    </w:p>
    <w:p>
      <w:pPr>
        <w:pStyle w:val="Normal"/>
        <w:ind w:right="-103"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                                                               </w:t>
      </w:r>
    </w:p>
    <w:p>
      <w:pPr>
        <w:pStyle w:val="Normal"/>
        <w:ind w:right="-103" w:hanging="0"/>
        <w:jc w:val="center"/>
        <w:rPr>
          <w:color w:val="404040"/>
          <w:sz w:val="27"/>
          <w:szCs w:val="27"/>
        </w:rPr>
      </w:pPr>
      <w:r>
        <w:rPr>
          <w:bCs/>
          <w:color w:val="404040"/>
          <w:sz w:val="27"/>
          <w:szCs w:val="27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Heading1"/>
        <w:ind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Признать общество с ограниченной ответственностью «Техэксперт» виновным в совершении административного правонарушения, предусмотренного частью 4 статьи 14.4.1 Кодекса Российской Федерации об административных правонарушениях и назначить ему административное наказание в виде штрафа в размере 100 000 (сто тысяч) руб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– 1654002946; КПП получателя – 165945001; номер счета получателя – 03100643000000011100; Банк: Отделение-НБ Республика Татарстан г. Казань//УФК по РТ г. Казань; БИК – 019205400; ОКТМО - 92701000; КБК – 18811601141010401140, УИН 18810316220010000099.</w:t>
      </w:r>
    </w:p>
    <w:p>
      <w:pPr>
        <w:pStyle w:val="Normal"/>
        <w:ind w:right="-103" w:firstLine="540"/>
        <w:jc w:val="both"/>
        <w:rPr/>
      </w:pPr>
      <w:r>
        <w:rPr>
          <w:color w:val="404040"/>
          <w:sz w:val="27"/>
          <w:szCs w:val="27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right="-103" w:firstLine="540"/>
        <w:jc w:val="both"/>
        <w:rPr/>
      </w:pPr>
      <w:r>
        <w:rPr>
          <w:color w:val="404040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ind w:right="-103"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Мировой  судья: </w:t>
      </w:r>
    </w:p>
    <w:p>
      <w:pPr>
        <w:pStyle w:val="Normal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4_1/statia-14.4.1/?marker=fdoctlaw" TargetMode="External"/><Relationship Id="rId3" Type="http://schemas.openxmlformats.org/officeDocument/2006/relationships/hyperlink" Target="consultantplus://offline/ref=736CD2B5903E1BFD1F834A5C1CE9A6F2E713954283E7D8DC7FBC45F39B785041BEEEF9C486EFDA86E5002ED31A5EB97F9F947D6FB0520EE03579E" TargetMode="External"/><Relationship Id="rId4" Type="http://schemas.openxmlformats.org/officeDocument/2006/relationships/hyperlink" Target="consultantplus://offline/ref=563F57E827E7C9EBDF3E9DD193E44547D092D9DCA28777B81F2DA0311D5220007DBAF217B5D50CACE5CC7B5042eA69G" TargetMode="External"/><Relationship Id="rId5" Type="http://schemas.openxmlformats.org/officeDocument/2006/relationships/hyperlink" Target="consultantplus://offline/ref=5A3E64ACB9D81E7E37D4DE8B647467B26D23FE647AB3308FD1CFC5ABC72C24E1212D5201D60382661D428656BE4720FBD324C527799EI8N3F" TargetMode="External"/><Relationship Id="rId6" Type="http://schemas.openxmlformats.org/officeDocument/2006/relationships/hyperlink" Target="consultantplus://offline/ref=5A3E64ACB9D81E7E37D4DE8B647467B26D27F06A7FB4308FD1CFC5ABC72C24E1212D5202DE0484644A189652F7112CE6D239DB26679E826CIENEF" TargetMode="External"/><Relationship Id="rId7" Type="http://schemas.openxmlformats.org/officeDocument/2006/relationships/hyperlink" Target="consultantplus://offline/ref=4435D950DCD26DDE74A5FF21295904B3976D44A3A4361862B984930DF6F2C3D4768E2DA55599A91C3EDED7EBA0E65EB842D6D76CADPAF" TargetMode="External"/><Relationship Id="rId8" Type="http://schemas.openxmlformats.org/officeDocument/2006/relationships/hyperlink" Target="consultantplus://offline/ref=4435D950DCD26DDE74A5FF21295904B3976D44A3A4361862B984930DF6F2C3D4768E2DA55799A91C3EDED7EBA0E65EB842D6D76CADPAF" TargetMode="External"/><Relationship Id="rId9" Type="http://schemas.openxmlformats.org/officeDocument/2006/relationships/hyperlink" Target="consultantplus://offline/ref=4435D950DCD26DDE74A5FF21295904B3976D44A3A4361862B984930DF6F2C3D4768E2DA55199A91C3EDED7EBA0E65EB842D6D76CADPAF" TargetMode="External"/><Relationship Id="rId10" Type="http://schemas.openxmlformats.org/officeDocument/2006/relationships/hyperlink" Target="consultantplus://offline/ref=4435D950DCD26DDE74A5FF21295904B3976D44A3A4361862B984930DF6F2C3D4768E2DA55299A91C3EDED7EBA0E65EB842D6D76CADPAF" TargetMode="External"/><Relationship Id="rId11" Type="http://schemas.openxmlformats.org/officeDocument/2006/relationships/hyperlink" Target="consultantplus://offline/ref=4435D950DCD26DDE74A5FF21295904B3976D44A3A4361862B984930DF6F2C3D4768E2DA55399A91C3EDED7EBA0E65EB842D6D76CADPAF" TargetMode="External"/><Relationship Id="rId12" Type="http://schemas.openxmlformats.org/officeDocument/2006/relationships/hyperlink" Target="consultantplus://offline/ref=B26B39393B848397CCB27758441BF96B286788A12D15ACE1ECD0736A3F3E0AB335763264C1A9B3DCAFBC127B0417D89391205289B3FB972C76I4H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