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8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 января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Киямова Р.Р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рассмотрев в режиме видеоконференцсвязи дело об административном правонарушении по части 3 статьи 19.24 КоАП РФ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Киямова Р.Р.,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ешением Приволжского районного суда города Казани Республики Татарстан от /данные изъяты/ в отношении Киямова Р.Р. установлен административный надзор для погашения судимости по приговору Приволжского района суда города Казани Республики Татарстан от /данные изъяты/, со следующими ограничениями: явка два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с 22 часов 00 минут до 6 часов 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нако /данные изъяты/ Киямов Р.Р. отсутствовал по месту жительства по адресу: /данные изъяты/, чем нарушил установленные судом огранич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удебном заседании Киямов Р.Р. правильность составления протокола не оспаривал, вину признал, в содеянном раскаялс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333333"/>
            <w:sz w:val="27"/>
            <w:szCs w:val="27"/>
          </w:rPr>
          <w:t>статьи 2</w:t>
        </w:r>
      </w:hyperlink>
      <w:r>
        <w:rPr>
          <w:color w:val="333333"/>
          <w:sz w:val="27"/>
          <w:szCs w:val="27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7"/>
            <w:szCs w:val="27"/>
          </w:rPr>
          <w:t>статье 3</w:t>
        </w:r>
      </w:hyperlink>
      <w:r>
        <w:rPr>
          <w:color w:val="333333"/>
          <w:sz w:val="27"/>
          <w:szCs w:val="27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333333"/>
            <w:sz w:val="27"/>
            <w:szCs w:val="27"/>
          </w:rPr>
          <w:t>пункту 3 части 1 статьи 4</w:t>
        </w:r>
      </w:hyperlink>
      <w:r>
        <w:rPr>
          <w:color w:val="333333"/>
          <w:sz w:val="27"/>
          <w:szCs w:val="27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7"/>
            <w:szCs w:val="27"/>
          </w:rPr>
          <w:t>законом</w:t>
        </w:r>
      </w:hyperlink>
      <w:r>
        <w:rPr>
          <w:color w:val="333333"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илу </w:t>
      </w:r>
      <w:hyperlink r:id="rId6">
        <w:r>
          <w:rPr>
            <w:rStyle w:val="InternetLink"/>
            <w:color w:val="333333"/>
            <w:sz w:val="27"/>
            <w:szCs w:val="27"/>
          </w:rPr>
          <w:t>пункта 7 части 1 статьи 11</w:t>
        </w:r>
      </w:hyperlink>
      <w:r>
        <w:rPr>
          <w:color w:val="333333"/>
          <w:sz w:val="27"/>
          <w:szCs w:val="27"/>
        </w:rPr>
        <w:t xml:space="preserve"> Федерального закона "Об административном надзоре за лицами, освобожденными из мест лишения свободы"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АП РФ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Выслушав Киямова Р.Р., исследовав доказательства по делу, мировой судья находит событие административного правонарушения и вину Киямова Р.Р. в совершении правонарушения, предусмотренного частью 3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протоколом № /данные изъяты/ от /данные изъяты/ об административном правонарушении, предусмотренном частью 3 статьи 19.24 КоАП РФ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пией решения Приволжского районного суда города Казани Республики Татарстан от /данные изъяты/ об установлении в отношении Киямова Р.Р. административного надзора с определением ограничений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/данные изъяты/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копией графика прибытия поднадзорного лица на регистрацию от /данные изъяты/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ведениями о том, что Киямов Р.Р. ознакомлен со статьей 19.24 КоАП РФ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копией постановления мирового судьи судебного участка № 5 по Приволжскому судебному району города Казани Республики Татарстан от /данные изъяты/ о привлечении Киямова Р.Р. к административной ответственности, предусмотренной частью 1 статьи 19.24 КоАП РФ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актом посещения поднадзорного лица по месту жительства или пребывания, согласно которому в результате посещения Киямова Р.Р. /данные изъяты/  по месту жительства, по адресу: /данные изъяты/ дома отсутствовал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объяснением К.Г.Р.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объяснением Киямова Р.Р.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рапортом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указанных обстоятельствах мировой судья квалифицирует действия Киямова Р.Р. по части 3 статьи 19.24 КоАП РФ,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назначении административного наказания Киямову Р.Р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Киямова Р.Р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Киямова Р.Р., мировой судья учитывает признание вины, раскаяние в содеянном, наличие на иждивении одного малолетнего ребенк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препятствующих назначению Киямову Р.Р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Киямовым Р.Р., так и другими лицами, данных о личности Киямова Р.Р.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частью 3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Киямова Р.Р. 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hyperlink" Target="consultantplus://offline/ref=96758CDAC8B1856A76B253276CD9B76CEF8EE92879AB868283AFCD26C1EEB4022505122C61BE6EBFL8y6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