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Дело №  М5-5-7/22</w:t>
      </w:r>
    </w:p>
    <w:p>
      <w:pPr>
        <w:pStyle w:val="Heading"/>
        <w:ind w:firstLine="540"/>
        <w:jc w:val="right"/>
        <w:rPr/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021-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24 января 2022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Республика Татарстан, город  Казань, улица Авангардная, дом 14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 Республики Татарстан Кириллова Р.А., </w:t>
      </w:r>
    </w:p>
    <w:p>
      <w:pPr>
        <w:pStyle w:val="TextBody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бщества с ограниченной ответственностью «Адам и Ева» (далее – ООО «Адам  и Ева»), находящегося по адресу: /данные изъяты/, директор Нигматуллина Ю.А., ИНН /данные изъяты/, ОГРН /данные изъяты/, дата государственной регистрации юридического лица /данные изъяты/,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В связи с проведением в отношении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внеплановой документарной проверки по факту задержки выплаты заработной платы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» /данные изъяты/ направлен запрос о предоставлении в Государственную инспекцию труда в Республике Татарстан документов, необходимых для проведения проверки. Однако запрашиваемые документы в установленный пунктом 5 статьи 11 </w:t>
      </w:r>
      <w:r>
        <w:rPr>
          <w:rFonts w:cs="Times New Roman" w:ascii="Times New Roman" w:hAnsi="Times New Roman"/>
          <w:color w:val="333333"/>
          <w:sz w:val="27"/>
          <w:szCs w:val="27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рок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не предоставлены, что повлекло невозможность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7"/>
          <w:szCs w:val="27"/>
        </w:rPr>
        <w:t>частью 3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статьи 25.</w:t>
      </w:r>
      <w:r>
        <w:rPr>
          <w:rFonts w:cs="Times New Roman" w:ascii="Times New Roman" w:hAnsi="Times New Roman"/>
          <w:color w:val="333333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Кодекса Российской Федерации об административных правонаруш</w:t>
      </w:r>
      <w:r>
        <w:rPr>
          <w:rFonts w:cs="Times New Roman" w:ascii="Times New Roman" w:hAnsi="Times New Roman"/>
          <w:color w:val="333333"/>
          <w:sz w:val="27"/>
          <w:szCs w:val="27"/>
        </w:rPr>
        <w:t>ениях дело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 судебное заседание законный представитель или защитник ООО «Адам и Ева» не явился, извещение о дате, времени и месте рассмотрения дела было направлено по адресу нахождения ООО «Адам и Ева», указанному в Едином государственном реестре юридических лиц, и было получено /данные изъяты/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ями 5 и 6 статьи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 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Административная ответственность по части 2 статьи 19.4.1 Кодекса Российской Федерации об административных правонарушениях наступает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повлекшее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Исследовав письменные материалы дела, мировой судья считает, что событие административного правонарушения и вина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»  в совершении правонарушения, предусмотренного частью 2 статьи 19.4.1 Кодекса Российской Федерации об административных правонарушениях, объективно подтверждаются следующими доказательств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копией запроса главного государственного инспектора труда от /данные изъяты/, адресованным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, в котором сообщается о необходимости представить к документарной проверке по факту задержки заработной платы следующие документы: штатное расписание;  поименная штатная расстановка; коллективный договор (при наличии); правила внутреннего трудового распорядка; положение об оплате труда, премировании работников; трудовые договоры работников, работающих (работавших) на /данные изъяты/ г. с приложением всех дополнительных соглашений (при наличии); расчетные ведомости, расчетные листки по заработной плате работников за период с /данные изъяты/; документы по выплате заработной платы работникам за период с /данные изъяты/ (расходно-кассовые ордера, платежные ведомости, в случае перечисления заработной платы на расчетные счета работников предоставить платежные поручения, с приложением реестров зачислений, и заявления работников на перечисление заработной платы на расчетные счета); табели учета рабочего времени работников за период с /данные изъяты/.; локальный нормативный акт о назначении руководителя организации (решение, приказ); устав организации; письменные пояснения о наличии задолженности перед работником с указанием периода задолженности, причин ее образования; справку о минимальном размере оплаты труда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копией решения о проведении внеплановой документарной проверки в отношении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от /данные изъяты/ с целью осуществления федерального государственного надзора за соблюдением юридическим лицом обязательных требований трудового законодательства, содержащего перечень документов, которые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необходимо было представить для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списком почтовых отправлений и отчетом об отслеживании почтового отправления с идентификатором /данные изъяты/, из которых следует, что запрос о предоставлении документов был направлен по адресу нахождения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/данные изъяты/, однако не был получен адресатом, /данные изъяты/ письмо вернулось отпра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копией выз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- актом невозможности проведения проверки № /данные изъяты/ от /данные изъяты/ года, согласно которому непредставление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документов по запросу Государственной инспекции труда в Республике Татарстан от /данные изъяты/ повлекло невозможность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части 2 статьи 2.1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частью 3 статьи 25.15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Кодекса Российской Федерации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7"/>
            <w:szCs w:val="27"/>
          </w:rPr>
          <w:t>подпункта «в» пункта 1 статьи 5</w:t>
        </w:r>
      </w:hyperlink>
      <w:r>
        <w:rPr>
          <w:rFonts w:cs="Times New Roman" w:ascii="Times New Roman" w:hAnsi="Times New Roman"/>
          <w:color w:val="333333"/>
          <w:sz w:val="27"/>
          <w:szCs w:val="27"/>
        </w:rPr>
        <w:t xml:space="preserve"> Федерального закона от 8 августа 2001 года № 129-ФЗ «О государственной регистрации юридических лиц и индивидуальных предпринимателей» </w:t>
      </w:r>
      <w:r>
        <w:rPr>
          <w:rFonts w:cs="Times New Roman" w:ascii="Times New Roman" w:hAnsi="Times New Roman"/>
          <w:bCs/>
          <w:color w:val="333333"/>
          <w:sz w:val="27"/>
          <w:szCs w:val="27"/>
        </w:rPr>
        <w:t xml:space="preserve">в едином государственном реестре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юридических лиц содержатся следующие сведения и документы о юридическом лице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szCs w:val="27"/>
          </w:rPr>
          <w:t>адрес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юридического лица в пределах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Согласно сведениям, внесенным в ЕГРЮЛ, местом нахождения ООО «Адам и Ева» является адрес: /данные изъяты/, куда и был направлен запрос о представлении доку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Исследованные судом доказательства позволяют прийти к выводу, что в бездействии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содержится состав административного правонарушения, предусмотренного частью 2 статьи 19.4.1 Кодекса Российской Федерации об административных правонарушениях – воспрепятствование законной деятельности органа государственного контроля (надзора) по проведению проверок, повлекшее невозможность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При таких обстоятельствах, мировой судья считает возможным назначить </w:t>
      </w:r>
      <w:r>
        <w:rPr>
          <w:rFonts w:cs="Times New Roman" w:ascii="Times New Roman" w:hAnsi="Times New Roman"/>
          <w:color w:val="333333"/>
          <w:sz w:val="27"/>
          <w:szCs w:val="27"/>
        </w:rPr>
        <w:t>ООО «Адам и Ева»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наказание в виде административного штрафа в минимальном размере, то есть в размере 20 0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гласно сведениям из Единого реестра субъектов малого и среднего предпринимательства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, относится к микропредприятиям, то есть к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ведений о том, что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привлекало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анкция части 2 статьи 19.4.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Административное правонарушение, совершенное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юридическому лицу: ООО «</w:t>
      </w:r>
      <w:r>
        <w:rPr>
          <w:rFonts w:cs="Times New Roman" w:ascii="Times New Roman" w:hAnsi="Times New Roman"/>
          <w:color w:val="333333"/>
          <w:sz w:val="27"/>
          <w:szCs w:val="27"/>
        </w:rPr>
        <w:t>Адам и Ев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» за совершение административного правонарушения, предусмотренного частью 2 статьи 19.4.1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Руководствуясь частью 2 статьи 4.1.1, частью 2 статьи 19.4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Общество с ограниченной ответственностью «Адам и Ева» 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Мировой судья: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72AB8C623DDFFDE84AFA48D1452997706332366130F15587F39370D43CDC1AB8ADD771ADB034AL9D7G" TargetMode="External"/><Relationship Id="rId3" Type="http://schemas.openxmlformats.org/officeDocument/2006/relationships/hyperlink" Target="consultantplus://offline/ref=52F72AB8C623DDFFDE84AFA48D1452997706332366130F15587F39370DL4D3G" TargetMode="External"/><Relationship Id="rId4" Type="http://schemas.openxmlformats.org/officeDocument/2006/relationships/hyperlink" Target="consultantplus://offline/ref=52F72AB8C623DDFFDE84AFA48D1452997706332366130F15587F39370D43CDC1AB8ADD751ED8L0D2G" TargetMode="External"/><Relationship Id="rId5" Type="http://schemas.openxmlformats.org/officeDocument/2006/relationships/hyperlink" Target="consultantplus://offline/ref=52F72AB8C623DDFFDE84AFA48D1452997706312062130F15587F39370D43CDC1AB8ADD7519LDDDG" TargetMode="External"/><Relationship Id="rId6" Type="http://schemas.openxmlformats.org/officeDocument/2006/relationships/hyperlink" Target="consultantplus://offline/ref=FC05E164C541B9535593C3F96E0F20C2A071037BA3A6FC911629F95C09AC8555387249769A550E1EZFMB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