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6/22</w:t>
      </w:r>
    </w:p>
    <w:p>
      <w:pPr>
        <w:pStyle w:val="Heading"/>
        <w:ind w:firstLine="540"/>
        <w:jc w:val="right"/>
        <w:rPr/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020-17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 январ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арифуллина А.А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/данные изъяты/ Гарифуллин А.А. совершил административное правонарушение, предусмотренное частью 1 статьи 12.2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Гарифуллиным А.А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Гарифуллин А.А. не уплатил. Отсрочка или рассрочка уплаты административного штрафа Гарифуллину А.А. не предоставлялась.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е заседание Гарифуллин А.А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чем, мировой судья полагает возможным рассмотреть его в отсутствие Гарифуллина А.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бытие административного правонарушения и вина Гарифуллина А.А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копией постановления № /данные изъяты/ от /данные изъяты/ о привлечении Гарифуллина А.А. к административной ответственности в виде штрафа в размере 500 рублей в связи совершением правонарушения, предусмотренного частью 1 статьи 12.2 КоАП РФ;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карточкой правонарушения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сведениями о том, что штраф не оплачен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Гарифуллин А.А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Гарифуллину А.А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и (или) смягчающих административную ответственность Гарифуллина А.А., мировой судья не усматривает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Гарифуллину А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Гарифуллина А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назначить ему административное наказание в виде административного штрафа в размере 1 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476468, наименование платежа: административный штраф по протоколу ОСБ ДПС ГИБДД МВД по РТ по ч. 1 ст. 20.25 КоАП РФ по делу М5-5-6/22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