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 xml:space="preserve">                                                                                                    </w:t>
      </w:r>
      <w:r>
        <w:rPr>
          <w:b w:val="false"/>
          <w:color w:val="333333"/>
          <w:sz w:val="27"/>
          <w:szCs w:val="27"/>
        </w:rPr>
        <w:t>Дело № М5-5-4/22</w:t>
      </w:r>
    </w:p>
    <w:p>
      <w:pPr>
        <w:pStyle w:val="Heading"/>
        <w:ind w:firstLine="540"/>
        <w:jc w:val="right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>УИД 16</w:t>
      </w:r>
      <w:r>
        <w:rPr>
          <w:b w:val="false"/>
          <w:color w:val="333333"/>
          <w:sz w:val="27"/>
          <w:szCs w:val="27"/>
          <w:lang w:val="en-US"/>
        </w:rPr>
        <w:t>MS</w:t>
      </w:r>
      <w:r>
        <w:rPr>
          <w:b w:val="false"/>
          <w:color w:val="333333"/>
          <w:sz w:val="27"/>
          <w:szCs w:val="27"/>
        </w:rPr>
        <w:t>0040-01-2021-003051-26</w:t>
      </w:r>
    </w:p>
    <w:p>
      <w:pPr>
        <w:pStyle w:val="Heading"/>
        <w:ind w:firstLine="540"/>
        <w:jc w:val="both"/>
        <w:rPr>
          <w:b w:val="false"/>
          <w:b w:val="false"/>
          <w:color w:val="333333"/>
          <w:sz w:val="20"/>
          <w:szCs w:val="20"/>
        </w:rPr>
      </w:pPr>
      <w:r>
        <w:rPr>
          <w:b w:val="false"/>
          <w:color w:val="333333"/>
          <w:sz w:val="20"/>
          <w:szCs w:val="20"/>
        </w:rPr>
      </w:r>
    </w:p>
    <w:p>
      <w:pPr>
        <w:pStyle w:val="Heading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>П О С Т А Н О В Л Е Н И Е</w:t>
      </w:r>
    </w:p>
    <w:p>
      <w:pPr>
        <w:pStyle w:val="Heading"/>
        <w:rPr>
          <w:b w:val="false"/>
          <w:b w:val="false"/>
          <w:color w:val="333333"/>
          <w:sz w:val="18"/>
          <w:szCs w:val="18"/>
        </w:rPr>
      </w:pPr>
      <w:r>
        <w:rPr>
          <w:b w:val="false"/>
          <w:color w:val="333333"/>
          <w:sz w:val="18"/>
          <w:szCs w:val="18"/>
        </w:rPr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3 января 2022 года</w:t>
        <w:tab/>
        <w:tab/>
        <w:t xml:space="preserve">                                                               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/>
      </w:pPr>
      <w:r>
        <w:rPr>
          <w:color w:val="333333"/>
          <w:sz w:val="27"/>
          <w:szCs w:val="27"/>
        </w:rPr>
        <w:t xml:space="preserve">Мировой судья судебного участка № 5 по Приволжскому судебному району города Казани Республики Татарстан  Кириллова Р.А., </w:t>
      </w:r>
    </w:p>
    <w:p>
      <w:pPr>
        <w:pStyle w:val="TextBodyIndent"/>
        <w:ind w:firstLine="540"/>
        <w:rPr/>
      </w:pPr>
      <w:r>
        <w:rPr>
          <w:color w:val="333333"/>
          <w:sz w:val="27"/>
          <w:szCs w:val="27"/>
        </w:rPr>
        <w:t xml:space="preserve">рассмотрев дело об административном правонарушении, предусмотренном частью 1 статьи 15.33.2 КоАП РФ в отношении должностного лица – генерального директора /данные изъяты/ Гимадеева И.Х., /данные изъяты/, </w:t>
      </w:r>
    </w:p>
    <w:p>
      <w:pPr>
        <w:pStyle w:val="TextBodyIndent"/>
        <w:ind w:firstLine="5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Indent"/>
        <w:ind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Гимадеев И.Х., являясь должностным лицом – генеральным директором /данные изъяты/ (далее по тексту –/данные изъяты/), находящегося по адресу: /данные изъяты/, представил в Отделение Пенсионного фонда Российской Федерации по Республике Татарстан сведения о застрахованных лицах по форме СЗВ-М за /данные изъяты/года с нарушением срока, установленного пунктом 2.2 статьи 11 Федерального закона от 01.04.1996 № 27-ФЗ «Об индивидуальном (персонифицированном) учете в системе обязательного пенсионного страхования», а именно вместо установленного срока – не позднее /данные изъяты/, указанные сведения представлены /данные изъяты/. </w:t>
      </w:r>
    </w:p>
    <w:p>
      <w:pPr>
        <w:pStyle w:val="21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судебное заседание Гимадеев И.Х. не явился, извещен посредством направления судебной повестки по адресу места регистрации, указанному в протоколе об административном правонарушении, однако конверт вернулся по истечении срока хранения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соответствии с пунктом 2 статьи 25.1 КоАП РФ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 соответствии с пунктом 6 постановления № 5 Пленума Верховного Суда Российской Федерации от 24 марта 2005 года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autoSpaceDE w:val="false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связи с чем, мировой судья, не затягивая рассмотрение дела, полагает возможным рассмотреть его в отсутствие Гимадеева И.Х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 xml:space="preserve">Согласно статье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333333"/>
          <w:sz w:val="27"/>
          <w:szCs w:val="27"/>
        </w:rPr>
        <w:t xml:space="preserve">Согласно пункту 1 статьи 11 Федерального закона от 01.04.1996 № 27-ФЗ «Об индивидуальном (персонифицированном) учете в системе обязательного пенсионного страхования» (далее по тексту - Закон об индивидуальном (персонифицированном) учете), страхователи представляют предусмотренные </w:t>
      </w:r>
      <w:hyperlink r:id="rId2">
        <w:r>
          <w:rPr>
            <w:rStyle w:val="InternetLink"/>
            <w:color w:val="333333"/>
            <w:sz w:val="27"/>
            <w:szCs w:val="27"/>
          </w:rPr>
          <w:t>пунктами 2</w:t>
        </w:r>
      </w:hyperlink>
      <w:r>
        <w:rPr>
          <w:color w:val="333333"/>
          <w:sz w:val="27"/>
          <w:szCs w:val="27"/>
        </w:rPr>
        <w:t xml:space="preserve"> - </w:t>
      </w:r>
      <w:hyperlink r:id="rId3">
        <w:r>
          <w:rPr>
            <w:rStyle w:val="InternetLink"/>
            <w:color w:val="333333"/>
            <w:sz w:val="27"/>
            <w:szCs w:val="27"/>
          </w:rPr>
          <w:t>2.2</w:t>
        </w:r>
      </w:hyperlink>
      <w:r>
        <w:rPr>
          <w:color w:val="333333"/>
          <w:sz w:val="27"/>
          <w:szCs w:val="27"/>
        </w:rPr>
        <w:t xml:space="preserve"> и </w:t>
      </w:r>
      <w:hyperlink r:id="rId4">
        <w:r>
          <w:rPr>
            <w:rStyle w:val="InternetLink"/>
            <w:color w:val="333333"/>
            <w:sz w:val="27"/>
            <w:szCs w:val="27"/>
          </w:rPr>
          <w:t>2.4</w:t>
        </w:r>
      </w:hyperlink>
      <w:r>
        <w:rPr>
          <w:color w:val="333333"/>
          <w:sz w:val="27"/>
          <w:szCs w:val="27"/>
        </w:rPr>
        <w:t xml:space="preserve"> настояще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</w:t>
      </w:r>
      <w:hyperlink r:id="rId5">
        <w:r>
          <w:rPr>
            <w:rStyle w:val="InternetLink"/>
            <w:color w:val="333333"/>
            <w:sz w:val="27"/>
            <w:szCs w:val="27"/>
          </w:rPr>
          <w:t>пунктом 2.3</w:t>
        </w:r>
      </w:hyperlink>
      <w:r>
        <w:rPr>
          <w:color w:val="333333"/>
          <w:sz w:val="27"/>
          <w:szCs w:val="27"/>
        </w:rPr>
        <w:t xml:space="preserve"> настоящей статьи, - в налоговые органы по месту их уче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7"/>
          <w:szCs w:val="27"/>
        </w:rPr>
        <w:t>В силу требований пункта 2.2 статьи 11 Закона об индивидуальном (персонифицированном) учете)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Событие административного правонарушения и вина Гимадеева И.Х. в совершении правонарушения, предусмотренного частью 1 статьи 15.33.2 КоАП РФ, установлены в судебном заседании следующими доказательствами: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протоколом об административном правонарушении № /данные изъяты/ от /данные изъяты/, в котором изложены обстоятельства дела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актом о выявлении правонарушения № /данные изъяты/ от /данные изъяты/ и уведомлением о необходимости явиться /данные изъяты/ для составления протокола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333333"/>
          <w:sz w:val="27"/>
          <w:szCs w:val="27"/>
        </w:rPr>
        <w:t>- копией выписки из Единого государственного реестра юридических лиц, согласно которой генеральным директором /данные изъяты/, расположенного по адресу:  /данные изъяты/, является Гимадеев И.Х.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протоколом проверки отчетности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333333"/>
          <w:sz w:val="27"/>
          <w:szCs w:val="27"/>
        </w:rPr>
        <w:t>- распечаткой из журнала учета приема сведений о застрахованных лицах (СЗВ-М) ПФР, согласно которой /данные изъяты/ были представлены данные сведения /данные изъяты/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списками внутренних почтовых отправлений.</w:t>
      </w:r>
    </w:p>
    <w:p>
      <w:pPr>
        <w:pStyle w:val="Normal"/>
        <w:autoSpaceDE w:val="false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и имеющихся доказательствах мировой судья квалифицирует действия Гимадеева И.Х. по части 1 статьи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7"/>
          <w:szCs w:val="27"/>
        </w:rPr>
        <w:t>При назначении административного наказания Гимадееву И.Х. мировой судья учитывает характер совершённого правонарушения, личность правонарушителя, отсутствие отягчающих и наличие смягчающих административную ответственность обстоятельств и считает возможным назначить Гимадееву И.Х. наказание в виде административного штрафа в минимальном размере, то есть в размере 3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7"/>
          <w:szCs w:val="27"/>
        </w:rPr>
        <w:t>Согласно сведениям из Единого реестра субъектов малого и среднего предпринимательства /данные изъяты/ относится к микропредприятию, то есть к категори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7"/>
          <w:szCs w:val="27"/>
        </w:rPr>
        <w:t>Сведений о том, что ранее генеральный директор /данные изъяты/ Гимадеев И.Х. привлекался к административной ответственности за совершение однородного административного правонарушения, материалы дела не содержа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7"/>
          <w:szCs w:val="27"/>
        </w:rPr>
        <w:t>Совершённое административное правонарушение выявлено Государственным учреждением – Отделение Пенсионного Фонда Российской Федерации по Республике Татарстан при осуществлении государственного контроля (надзора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7"/>
          <w:szCs w:val="27"/>
        </w:rPr>
        <w:t>Санкция части 1 статьи 15.33.2 КоАП РФ не предусматривает назначение должностным лицам административного наказания в виде предупреждения.</w:t>
      </w:r>
    </w:p>
    <w:p>
      <w:pPr>
        <w:pStyle w:val="Normal"/>
        <w:autoSpaceDE w:val="false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овершённым административным правонарушением вред, а также имущественный ущерб причинены не были,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 не возникл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7"/>
          <w:szCs w:val="27"/>
        </w:rPr>
        <w:t>Административное правонарушение, совершённое Гимадеевым И.Х., не входит в перечень административных правонарушений, указанных в части 2 статьи 4.1.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7"/>
          <w:szCs w:val="27"/>
        </w:rPr>
        <w:t>Учитывая совокупность изложенных выше обстоятельств, руководствуясь частью 1 статьи 4.1.1 КоАП РФ, мировой судья считает возможным назначенное должностному лицу – генеральному директору /данные изъяты/ Гимадееву И.Х. за совершение административного правонарушения, предусмотренного частью 1 статьи 15.33.2 КоАП РФ, наказание в виде административного штрафа заменить на предупреждени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7"/>
          <w:szCs w:val="27"/>
        </w:rPr>
        <w:t>Руководствуясь статьей 3.4, частью 1 статьи 4.1.1, частью 1 статьи 15.33.2, статьями 29.9-29.11 КоАП РФ, мировой судья</w:t>
      </w:r>
    </w:p>
    <w:p>
      <w:pPr>
        <w:pStyle w:val="Normal"/>
        <w:autoSpaceDE w:val="false"/>
        <w:ind w:firstLine="54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 О С Т А Н О В И Л :</w:t>
      </w:r>
    </w:p>
    <w:p>
      <w:pPr>
        <w:pStyle w:val="Normal"/>
        <w:ind w:firstLine="54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widowControl w:val="false"/>
        <w:ind w:firstLine="539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имадеева И.Х. – генерального директора /данные изъяты/, признать виновным в совершении административного правонарушения, предусмотренного частью 1 статьи 15.33.2 КоАП РФ, и назначить ему наказание в виде предупреждения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Мировой судья: </w:t>
      </w:r>
    </w:p>
    <w:p>
      <w:pPr>
        <w:pStyle w:val="Normal"/>
        <w:rPr>
          <w:bCs/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AAB4D0EAEB6E333E17266645AC42B1A09996BD4BE4B581926564DC372E69E66FBBB36B171BF70AFDEE0C771DC35DC17E46CEDF7F3Fs5G" TargetMode="External"/><Relationship Id="rId3" Type="http://schemas.openxmlformats.org/officeDocument/2006/relationships/hyperlink" Target="consultantplus://offline/ref=41AAB4D0EAEB6E333E17266645AC42B1A09996BD4BE4B581926564DC372E69E66FBBB36B1616F70AFDEE0C771DC35DC17E46CEDF7F3Fs5G" TargetMode="External"/><Relationship Id="rId4" Type="http://schemas.openxmlformats.org/officeDocument/2006/relationships/hyperlink" Target="consultantplus://offline/ref=41AAB4D0EAEB6E333E17266645AC42B1A09996BD4BE4B581926564DC372E69E66FBBB3681912F70AFDEE0C771DC35DC17E46CEDF7F3Fs5G" TargetMode="External"/><Relationship Id="rId5" Type="http://schemas.openxmlformats.org/officeDocument/2006/relationships/hyperlink" Target="consultantplus://offline/ref=41AAB4D0EAEB6E333E17266645AC42B1A09996BD4BE4B581926564DC372E69E66FBBB36B1617F70AFDEE0C771DC35DC17E46CEDF7F3Fs5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