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808080"/>
          <w:sz w:val="27"/>
          <w:szCs w:val="27"/>
        </w:rPr>
        <w:t>Дело № М5-5-1/22</w:t>
      </w:r>
    </w:p>
    <w:p>
      <w:pPr>
        <w:pStyle w:val="Normal"/>
        <w:jc w:val="right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УИД 16</w:t>
      </w:r>
      <w:r>
        <w:rPr>
          <w:color w:val="808080"/>
          <w:sz w:val="27"/>
          <w:szCs w:val="27"/>
          <w:lang w:val="en-US"/>
        </w:rPr>
        <w:t>MS</w:t>
      </w:r>
      <w:r>
        <w:rPr>
          <w:color w:val="808080"/>
          <w:sz w:val="27"/>
          <w:szCs w:val="27"/>
        </w:rPr>
        <w:t>0040-01-2021-002979-48</w:t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10 января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рассмотрев материалы дела об административном правонарушении, предусмотренном частью 2 статьи 15.33 КоАП РФ в отношении должностного лица – председателя правления /данные изъяты/  Кологреева Е.И., /данные изъяты/,</w:t>
      </w:r>
    </w:p>
    <w:p>
      <w:pPr>
        <w:pStyle w:val="Normal"/>
        <w:ind w:firstLine="708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У С Т А Н О В И Л:</w:t>
      </w:r>
    </w:p>
    <w:p>
      <w:pPr>
        <w:pStyle w:val="Normal"/>
        <w:ind w:firstLine="708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Кологреев Е.И., являясь должностным лицом – председателем правления /данные изъяты/, находящегося по адресу: /данные изъяты/, представил расчёт по начисленным и уплаченным страховым взносам за /данные изъяты/ года в филиал № 4 Государственного учреждения – Регионального отделения Фонда социального страхования Российской Федерации по Республике Татарстан /данные изъяты/ года при установленном законом сроке – не позднее /данные изъяты/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В судебное заседание Кологреев Е.И. не явился, извещение было направлено по месту регистрации Кологреева Е.И. и по месту нахождения организации, однако адресатом не получено, конверты с отметкой почтового органа об истечении срока хранения вернулись в судебный участок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7"/>
          <w:szCs w:val="27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Суд расценивает данные действия Кологреева Е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808080"/>
          <w:sz w:val="27"/>
          <w:szCs w:val="27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808080"/>
          <w:sz w:val="27"/>
          <w:szCs w:val="27"/>
        </w:rPr>
        <w:t xml:space="preserve"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в редакции Федерального закона от 31 июля 2020 года, действующей на момент совершения административного правонарушения)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ётность. </w:t>
      </w:r>
    </w:p>
    <w:p>
      <w:pPr>
        <w:pStyle w:val="Normal"/>
        <w:ind w:firstLine="567"/>
        <w:jc w:val="both"/>
        <w:rPr/>
      </w:pPr>
      <w:r>
        <w:rPr>
          <w:color w:val="808080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808080"/>
        </w:rPr>
        <w:instrText xml:space="preserve"> HYPERLINK "https://internet.garant.ru/" \l "/document/71514306/entry/1000"</w:instrText>
      </w:r>
      <w:r>
        <w:rPr>
          <w:rStyle w:val="InternetLink"/>
          <w:sz w:val="27"/>
          <w:u w:val="none"/>
          <w:szCs w:val="27"/>
          <w:color w:val="808080"/>
        </w:rPr>
        <w:fldChar w:fldCharType="separate"/>
      </w:r>
      <w:r>
        <w:rPr>
          <w:rStyle w:val="InternetLink"/>
          <w:color w:val="80808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808080"/>
        </w:rPr>
        <w:fldChar w:fldCharType="end"/>
      </w:r>
      <w:r>
        <w:rPr>
          <w:color w:val="808080"/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567"/>
        <w:jc w:val="both"/>
        <w:rPr/>
      </w:pPr>
      <w:r>
        <w:rPr>
          <w:color w:val="808080"/>
          <w:sz w:val="27"/>
          <w:szCs w:val="27"/>
        </w:rPr>
        <w:t>на бумажном носителе не позднее 20-го числа месяца, следующего за отчётным периодом;</w:t>
      </w:r>
    </w:p>
    <w:p>
      <w:pPr>
        <w:pStyle w:val="Normal"/>
        <w:ind w:firstLine="567"/>
        <w:jc w:val="both"/>
        <w:rPr/>
      </w:pPr>
      <w:r>
        <w:rPr>
          <w:color w:val="808080"/>
          <w:sz w:val="27"/>
          <w:szCs w:val="27"/>
        </w:rPr>
        <w:t>в форме электронного документа не позднее 25-го числа месяца, следующего за отчётным периодом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Исследовав представленные по делу доказательства, мировой судья находит событие административного правонарушения и вину Кологреева Е.И. в его совершении установленным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- протоколом об административном правонарушении от /данные изъяты/  года в котором изложены обстоятельства дела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докладной запиской главного специалиста филиала №4 Государственного учреждения – Регионального отделения Фонда социального страхования Российской Федерации по Республике Татарстан от /данные изъяты/, в связи с нарушением срока представления председателем правления /данные изъяты/ расчёта по начисленным и уплаченным страховым взносам за /данные изъяты/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выпиской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сведениями об извещении Кологреева Е.И. о составлении протокола об административном правонарушении и доказательствами направления в адрес Кологреева Е.И. копии протокола об административном правонарушении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копией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енного /данные изъяты/  в лице /данные изъяты/  за /данные изъяты/ – /данные изъяты/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списками внутренних почтовых отправлений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При указанных обстоятельствах мировой судья квалифицирует действия Кологреева Е.И. по части 2 статьи 15.33 КоАП РФ - нарушение установленных законодательством Российской Федерации </w:t>
      </w:r>
      <w:r>
        <w:rPr>
          <w:color w:val="808080"/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808080"/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При назначении административного наказания Кологрееву Е.И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Кологрееву Е.И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Согласно сведениям из Единого реестра субъектов малого и среднего предпринимательства /данные изъяты/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Сведений о том, что ранее председатель правления /данные изъяты/ Кологреев Е.И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Совершённое административное правонарушение выявлено Государственным учреждением – Региональное отделение Фонда социального страхования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7"/>
          <w:szCs w:val="27"/>
        </w:rPr>
        <w:t>Санкция части 2 статьи 15.33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7"/>
          <w:szCs w:val="27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7"/>
          <w:szCs w:val="27"/>
        </w:rPr>
        <w:t>Административное правонарушение, совершённое Кологреевым Е.И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7"/>
          <w:szCs w:val="27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председателю правления /данные изъяты/  Кологрееву Е.И. за совершение административного правонарушения, предусмотренного частью 2 статьи 15.33 КоАП РФ, наказание в виде административного штрафа заменить на предупреждение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7"/>
          <w:szCs w:val="27"/>
        </w:rPr>
        <w:t>Руководствуясь статьей 3.4, частью 1 статьи 4.1.1, частью 2 статьи 15.33, статьями 29.9-29.11 КоАП РФ, мировой судья</w:t>
      </w:r>
    </w:p>
    <w:p>
      <w:pPr>
        <w:pStyle w:val="TextBodyIndent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TextBodyIndent"/>
        <w:ind w:hanging="0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П О С Т А Н О В И Л:</w:t>
      </w:r>
    </w:p>
    <w:p>
      <w:pPr>
        <w:pStyle w:val="TextBodyIndent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7"/>
          <w:szCs w:val="27"/>
        </w:rPr>
        <w:t>Кологреева Е.И. – председателя правления /данные изъяты/, признать виновным в совершении административного правонарушения, предусмотренного частью 2 статьи 15.33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ind w:firstLine="540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258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