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>Копия                                                                                                    дело № М4-5-656/2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 О С Т А Н О В Л Е Н И 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9 июня 2022 года </w:t>
        <w:tab/>
        <w:tab/>
        <w:tab/>
        <w:tab/>
        <w:t xml:space="preserve">                                               </w:t>
        <w:tab/>
        <w:t xml:space="preserve">     г. Казань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2"/>
        <w:widowControl/>
        <w:rPr/>
      </w:pPr>
      <w:r>
        <w:rPr>
          <w:color w:val="333333"/>
          <w:szCs w:val="24"/>
        </w:rPr>
        <w:t xml:space="preserve">Мировой судья судебного участка № 4 по Приволжскому судебному району г. Казани Республики Татарстан  В.Н.Кузнецов, с участием В.Г.Газетова в режиме видеоконференции с его согласия </w:t>
      </w:r>
    </w:p>
    <w:p>
      <w:pPr>
        <w:pStyle w:val="2"/>
        <w:widowControl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ВГ Газетова, ДАННЫЕ ИЗЪЯТЫ</w:t>
      </w:r>
    </w:p>
    <w:p>
      <w:pPr>
        <w:pStyle w:val="Normal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У С Т А Н О В И Л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/>
      </w:pPr>
      <w:r>
        <w:rPr>
          <w:color w:val="333333"/>
        </w:rPr>
        <w:tab/>
        <w:t>28 июня 2022 года в 20 час. 05 мин. В.Г.Газетов в общественном месте в магазине дома №8/20  по улице Х.Мавлютова, по г. Казани находился в состоянии алкогольного опьянения, изо рта пахло спиртным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В.Г.Газетов в судебном заседании вину признал, протокол не оспаривал. </w:t>
      </w:r>
    </w:p>
    <w:p>
      <w:pPr>
        <w:pStyle w:val="Normal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Вина В.Г.Газетова, кроме собственного признания, подтверждается протоколом об административном правонарушении № 8901390 от 28 июня 2022 года согласно которому 28 июня 2022 года в 20 час. 05 мин. В.Г.Газетов в общественном месте в магазине дома №8/20  по улице Х.Мавлютова, по г. Казани находился в состоянии алкогольного опьянения, изо рта пахло спиртным, имел неопрятный внешний вид, тем самым оскорблял человеческое достоинство и общественную нравственность;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объяснениями свидетелей Г.Р.Гарифуллиной и Г.Р.Гиззауллиной в который указывается что, 28 июня 2022 года, находясь по адресу дом №8/20 по улице Х.Мавлютова, по г. Казани привлек внимание мужчина, который находился в состоянии алкогольного опьянения, шатался из стороны в сторону, изо рта пахло спиртным, имел неопрятный внешний вид, одежда у него была грязная.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Актом медицинского освидетельствования на состояния опьянения №1159 от 28 июня 2022 года, согласно которому у И.М.Замилова установлено состояние опьянения, 0,580 мл./л.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При указанных обстоятельствах, мировой судья квалифицирует действия В.Г.Газетова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При назначении административного наказания  В.Г.Газетову мировой судья учитывает характер совершенного правонарушения, личность правонарушителя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Обстоятельств, отягчающих административную ответственность В.Г.Газетова, судом не установлено,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Обстоятельством смягчающим административную ответственность  В.Г.Газетова суд учитывает признание вины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</w:rPr>
        <w:t>Исходя из изложенного, в целях предупреждения новых правонарушений суд считает необходимым назначить В.Г.Газетову административное наказание в виде ареста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Руководствуясь статьей 20.21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 xml:space="preserve">                                     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 О С Т А Н О В И Л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/>
      </w:pPr>
      <w:r>
        <w:rPr/>
        <w:t>ВГ Газетова</w:t>
      </w:r>
      <w:r>
        <w:rPr>
          <w:color w:val="333333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Срок ареста исчислять с 28 июня 2022 года с 20 часов 30 минут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ab/>
        <w:t>Постановление может быть обжаловано в Приволжский районный суд г.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Мировой судья:  подпись                    </w:t>
        <w:tab/>
        <w:tab/>
        <w:tab/>
        <w:tab/>
        <w:t>В.Н.Кузнец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