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>копия                                                                                  Дело №М4-2-650/22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27 июн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по Приволжскому судебному району города Казани Республики Татарстан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с участием лица привлекаемого к административной ответственности                            В.А. Рябова в режиме видеоконференции с его согласия,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 Рябова, </w:t>
      </w:r>
      <w:r>
        <w:rPr>
          <w:color w:val="808080"/>
        </w:rPr>
        <w:t>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4 апреля 2022 года в 10 часов 00 минут В.А. Рябов, находясь в магазине «Карусель», расположенного по адресу г. Казань, улица Оренбургский тракт д.170, совершил мелкое хищение </w:t>
      </w:r>
      <w:r>
        <w:rPr>
          <w:color w:val="000000"/>
          <w:sz w:val="27"/>
          <w:szCs w:val="27"/>
        </w:rPr>
        <w:t>чужого имущества путем кражи, а именно украл вино «Марнис кинз» красное полусладкое 0.75 л. стоимостью 554,82 руб., кошачий корм желе куриное 75 гр. в количестве 3 штук стоимостью 62,85 руб., на общую сумму 617,67 руб. без НДС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.А. Ряб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собственного признания, вина В.А. Ряб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токолом об административном правонарушении № 91008367 от                         23 июня 2022 года, составленном в отношении В.А. Ряб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и объяснением И.Д. Ахмадуллина, согласно которому он просит привлечь к административной ответственности неизвестного ему гражданина, который               14 апреля 2022 года примерно в 10 часов 00 минут находясь в магазине «Карусель», расположенного по адресу г. Казань, улица Оренбургский тракт д.170, совершил мелкое хищение чужого имущества путем кражи, а именно украл вино «Марнис кинз» красное полусладкое 0.75 л. стоимостью 554,82 руб., кошачий корм желе куриное 75 гр. в количестве 3 штук стоимостью 62,85 руб., на общую сумму 617,67 руб. без НДС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справкой о стоимости товара: вино «Марнис кинз» красное полусладкое 0.75 л. стоимостью 554,82 руб., кошачий корм желе куриное 75 гр. в количестве 3 штук стоимостью 62,85 руб., на общую сумму 617,67 руб.</w:t>
      </w:r>
      <w:r>
        <w:rPr>
          <w:color w:val="000000"/>
          <w:sz w:val="27"/>
          <w:szCs w:val="27"/>
        </w:rPr>
        <w:t xml:space="preserve"> без НДС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В.А. Рябова, согласно которому вину в содеянном признает, и поясняет, что действительно 14 апреля 2022 года совершил кражу вина «Марнис кинз» красное полусладкое 0.75 л., кошачий корм желе куриное в количестве 3 штук, в магазине «Карусель», расположенного по адресу г. Казань, улица Оренбургский тракт д.170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 с камер видеонаблюдения, установленных  в магазине «Карусель», расположенного по адресу: г. Казань, ул. Оренбургский тракт д.17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указанных обстоятельствах, суд квалифицирует действия                                В.А. Ряб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назначении административного наказания В.А. Рябова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                    В.А. Ряб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                       В.А. Ряб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 изложенным, в целях предупреждения новых правонарушений суд считает необходимым назначить наказание В.А. Рябова в виде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А Рябов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FF0000"/>
          <w:sz w:val="27"/>
          <w:szCs w:val="27"/>
        </w:rPr>
        <w:tab/>
        <w:t xml:space="preserve">  Срок ареста исчислять с 27 июня 2022 года с 09 часов 0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