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Копия                                                                                                            дело № М4-5-645/22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27 июня 2022 года </w:t>
        <w:tab/>
        <w:tab/>
        <w:tab/>
        <w:tab/>
        <w:t xml:space="preserve">                                               </w:t>
        <w:tab/>
        <w:t xml:space="preserve">     г. Казань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. Казани Республики Татарстан  В.Н.Кузнецов, с участием Ф.А.Хайруллина в режиме видеоконференции с его согласия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ФА Хайруллина, ДАННЫЕ ИЗЪЯТЫ</w:t>
      </w:r>
    </w:p>
    <w:p>
      <w:pPr>
        <w:pStyle w:val="Normal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26 июня 2022 года в 16 час. 04 мин. Ф.А.Хайруллин в общественном месте находился у дома №14 по улице Х.Мавлютова, по г. Казани в состоянии алкогольного опьянения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Ф.А.Хайруллин в судебном заседании вину признал, протокол не оспаривал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</w:t>
      </w:r>
      <w:r>
        <w:rPr>
          <w:color w:val="808080"/>
        </w:rPr>
        <w:t>Вина Ф.А.Хайруллина, кроме собственного признания, подтверждается протоколом об административном правонарушении № 8901369 от 26 июня 2022 года согласно которому 26 июня 2022 года в 16 час. 04 мин. Ф.А.Хайруллин в общественном месте находился у дома №14 по улице Х.Мавлютова, по г. Казани в состоянии алкогольного опьянения, изо рта пахло спиртным, имел неопрятный внешний вид, тем самым оскорблял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ъяснениями свидетеля А.Г.Герасимова в которых указывается что, 26 июня 2022 года, у дома №14 по улице Х.Мавлютова, по г. Казани привлек внимание мужчина, который находился в состоянии алкогольного опьянения, шатался из стороны в сторону, изо рта пахло спиртным, имел неопрятный внешний вид, одежда у него была грязная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Актом медицинского освидетельствования на состояния опьянения №1132 от 26 июня 2022 года, согласно которому у Ф.А.Хайруллина установлено состояние опьянения, 1,059 мл./л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ри указанных обстоятельствах, мировой судья квалифицирует действия Ф.А.Хайруллина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При назначении административного наказания  Ф.А.Хайруллину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 xml:space="preserve">Обстоятельств, отягчающих административную ответственность Ф.А.Хайруллина, судом не установлено,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Обстоятельством смягчающим административную ответственность  Ф.А.Хайруллина суд учитывае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>
          <w:color w:val="808080"/>
        </w:rPr>
      </w:pPr>
      <w:r>
        <w:rPr>
          <w:color w:val="808080"/>
        </w:rPr>
        <w:t>Исходя из изложенного, в целях предупреждения новых правонарушений суд считает необходимым назначить Ф.А.Хайруллину административное наказание в виде ареста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Руководствуясь статьей 20.2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color w:val="808080"/>
        </w:rPr>
      </w:pPr>
      <w:r>
        <w:rPr>
          <w:color w:val="808080"/>
        </w:rPr>
        <w:t xml:space="preserve">                                       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ФА Хайруллин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3 (трое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 xml:space="preserve">Срок ареста исчислять с 26 июня 2022 года с 16 часов 30 минут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>Постановление может быть обжаловано в Приволжский районный суд г.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Мировой судья: подпись                     </w:t>
        <w:tab/>
        <w:tab/>
        <w:tab/>
        <w:tab/>
        <w:t>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