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09" w:hanging="0"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дело № М4-5-644/22</w:t>
      </w:r>
    </w:p>
    <w:p>
      <w:pPr>
        <w:pStyle w:val="Heading"/>
        <w:widowControl/>
        <w:ind w:right="-109" w:hanging="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                                </w:t>
      </w:r>
    </w:p>
    <w:p>
      <w:pPr>
        <w:pStyle w:val="Heading"/>
        <w:widowControl/>
        <w:ind w:right="-109" w:hanging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widowControl/>
        <w:ind w:right="-109" w:hanging="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0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4 июня 2022 года </w:t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360" w:leader="none"/>
        </w:tabs>
        <w:ind w:right="-10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</w:t>
      </w:r>
    </w:p>
    <w:p>
      <w:pPr>
        <w:pStyle w:val="2"/>
        <w:widowControl/>
        <w:ind w:right="-109" w:firstLine="720"/>
        <w:rPr>
          <w:color w:val="808080"/>
          <w:szCs w:val="24"/>
        </w:rPr>
      </w:pPr>
      <w:r>
        <w:rPr>
          <w:color w:val="808080"/>
          <w:szCs w:val="24"/>
        </w:rPr>
        <w:t>Мировой судья судебного участка № 4 по Приволжскому судебному району г. Казани Республики Татарстан В.Н.Кузнецов, в режиме видеоконференции с согласия А.Р.Мухтарова,</w:t>
      </w:r>
    </w:p>
    <w:p>
      <w:pPr>
        <w:pStyle w:val="2"/>
        <w:widowControl/>
        <w:ind w:right="-109"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АР Мухтарова, </w:t>
      </w:r>
      <w:r>
        <w:rPr>
          <w:color w:val="999999"/>
        </w:rPr>
        <w:t>ДАННЫЕ ИЗЪЯТЫ</w:t>
      </w:r>
    </w:p>
    <w:p>
      <w:pPr>
        <w:pStyle w:val="TextBody"/>
        <w:widowControl/>
        <w:ind w:right="-109"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right="-109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ind w:right="-109" w:hanging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>24 июня 2022 года в 02 часов 36 минут на улице Оренбургский трак у дома 128, кор.3, г. Казани, Республика Татарстан, А.Р.Мухтаров в нарушение пунктов 2.1.1, 2.7 Правил дорожного движения Российской Федерации управлял автомобилем ДАННЫЕ ИЗЪЯТЫ, находясь в состоянии алкогольного опьянения, не имея права управления транспортным средством.</w:t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>А.Р.Мухтаров в судебном заседании вину признал, протокол не оспаривал.</w:t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>Вина А.Р.Мухтарова, подтверждается протоколом об административном правонарушении 16 РТ № 01784357 от 24 июня 2022 года, в котором изложены обстоятельства дела, с признанием вины А.Р.Мухтарова.</w:t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>Справкой, представленной сотрудником ИДПС ГИБДД УМВДТ РФ по г.Казани, о задержании водителя управляющего транспортным средством без водительского удостоверения от 24 июня 2022 года, согласно которой А.Р.Мухтаров водительское удостоверение на право управления транспортными средствами не получал.</w:t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>-  актом освидетельствования на состояние алкогольного опьянения от 24 июня 2022 года 16 АО № 161326, в соответствии, с которым 24 июня 2022 года в 03 часов 43 минут в присутствии понятых в отношении А.Р.Мухтарова было проведено освидетельствование на состояние опьянения с помощью технического средства измерения Алкотектор заводской номер прибора 013254, дата последней проверки прибора 08 июня 2022 года. Показания прибора показали наличие абсолютного этилового спирта в выдыхаемом воздухе  0,370 мг/л;</w:t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>-чеком по результатам освидетельствования А.Р.Мухтарова с помощью технического средства измерения, в котором по состоянию на 24 июня 2022 года в 03 часов 43 минут получен результат о присутствии в организме   А.Р.Мухтарова алкоголя – 0,370 мг/л;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- протоколом 16 СТ №0561233 о задержании транспортного средства от 24 июня 2022 года, согласно которому транспортное средство ДАННЫЕ ИЗЪЯТЫ, задержано и передано в ОАО «БДД» ; </w:t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>Протоколом 16 ОТ №228073 об отстранения от управления транспортным средством от 24 июня 2022 года согласно которому А.Р.Мухтаров в присутствии двух понятых был отстранен от управления транспортным средством в связи с нахождением в состоянии алкогольного опьянения.</w:t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>Рапортом сотрудника полиции согласно которому 24 июня 2022 года  в 02 часов 36 минут на улице Оренбургский трак у дома 128, кор.3, г. Казани, Республика Татарстан, был задержан А.Р.Мухтаров в нарушение пунктов 2.1.1, 2.7 Правил дорожного движения Российской Федерации управлял автомобилем ДАННЫЕ ИЗЪЯТЫ, находясь в состоянии алкогольного опьянения, не имея права управления транспортным средством.</w:t>
      </w:r>
    </w:p>
    <w:p>
      <w:pPr>
        <w:pStyle w:val="Normal"/>
        <w:autoSpaceDE w:val="false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>Таким образом, своими действиями А.Р.Мухтаров совершил административное правонарушение, предусмотренное частью 3 статьи 12.8 Кодекса Российской Федерации об административных правонарушениях, – управление транспортным средством водителем, находящимся в состоянии опьянения, лишенным права управления транспортными средствами.</w:t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>При назначении административного наказания А.Р.Мухтарову мировой судья учитывает характер совершенного правонарушения, личность правонарушителя.</w:t>
      </w:r>
    </w:p>
    <w:p>
      <w:pPr>
        <w:pStyle w:val="Normal"/>
        <w:ind w:right="-109" w:firstLine="720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 административную ответственность А.Р.Мухтарова, мировым судьей не установлено. </w:t>
      </w:r>
    </w:p>
    <w:p>
      <w:pPr>
        <w:pStyle w:val="Normal"/>
        <w:ind w:right="-109" w:firstLine="720"/>
        <w:jc w:val="both"/>
        <w:rPr/>
      </w:pPr>
      <w:r>
        <w:rPr>
          <w:color w:val="808080"/>
          <w:sz w:val="24"/>
          <w:szCs w:val="24"/>
        </w:rPr>
        <w:t xml:space="preserve">Обстоятельств, смягчающих административную ответственность И А.Р.Мухтарова, мировым судьей установлено признание вины. </w:t>
      </w:r>
    </w:p>
    <w:p>
      <w:pPr>
        <w:pStyle w:val="TextBody"/>
        <w:widowControl/>
        <w:ind w:right="-109" w:firstLine="720"/>
        <w:rPr/>
      </w:pPr>
      <w:r>
        <w:rPr>
          <w:color w:val="808080"/>
          <w:szCs w:val="24"/>
        </w:rPr>
        <w:t xml:space="preserve">С учетом изложенного мировой судья считает необходимым назначить А.Р.Мухтарову административное наказание в виде административного ареста на срок 10 суток. </w:t>
      </w:r>
    </w:p>
    <w:p>
      <w:pPr>
        <w:pStyle w:val="2"/>
        <w:widowControl/>
        <w:ind w:right="-109"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частью 3 статьи 12.8,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10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109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 О С Т А Н О В И Л:</w:t>
      </w:r>
    </w:p>
    <w:p>
      <w:pPr>
        <w:pStyle w:val="Normal"/>
        <w:ind w:right="-10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2"/>
        <w:widowControl/>
        <w:ind w:right="-109" w:firstLine="720"/>
        <w:rPr/>
      </w:pPr>
      <w:r>
        <w:rPr>
          <w:color w:val="808080"/>
          <w:szCs w:val="24"/>
        </w:rPr>
        <w:t>АР Мухтаров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2"/>
        <w:widowControl/>
        <w:ind w:right="-109" w:firstLine="720"/>
        <w:rPr/>
      </w:pPr>
      <w:r>
        <w:rPr>
          <w:color w:val="808080"/>
          <w:szCs w:val="24"/>
        </w:rPr>
        <w:t xml:space="preserve">Срок административного ареста Амира Рашидовича Мухтарова исчислять с момента административного задержания – 04 час. 00 мин. 24 июня 2022 года.   </w:t>
      </w:r>
    </w:p>
    <w:p>
      <w:pPr>
        <w:pStyle w:val="2"/>
        <w:widowControl/>
        <w:ind w:right="-109" w:firstLine="720"/>
        <w:rPr>
          <w:color w:val="808080"/>
          <w:szCs w:val="24"/>
        </w:rPr>
      </w:pPr>
      <w:r>
        <w:rPr>
          <w:color w:val="808080"/>
          <w:szCs w:val="24"/>
        </w:rPr>
        <w:t>Постановление может быть обжаловано в Приволжский районный суд г. Казани в течение 10 суток со дня  получения копии постановления.</w:t>
      </w:r>
    </w:p>
    <w:p>
      <w:pPr>
        <w:pStyle w:val="Normal"/>
        <w:ind w:right="-109"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109"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«копия верна»</w:t>
      </w:r>
    </w:p>
    <w:p>
      <w:pPr>
        <w:pStyle w:val="Normal"/>
        <w:ind w:left="708" w:right="-109" w:firstLine="12"/>
        <w:jc w:val="both"/>
        <w:rPr/>
      </w:pPr>
      <w:r>
        <w:rPr>
          <w:color w:val="808080"/>
          <w:sz w:val="24"/>
          <w:szCs w:val="24"/>
        </w:rPr>
        <w:t xml:space="preserve">Мировой судья  подпись        </w:t>
        <w:tab/>
        <w:tab/>
        <w:tab/>
        <w:t xml:space="preserve">   В.Н.Кузнецов</w:t>
      </w:r>
    </w:p>
    <w:p>
      <w:pPr>
        <w:pStyle w:val="Normal"/>
        <w:ind w:right="-109"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