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подлинник                                                                                                дело № М4-5-627/22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20 июня 2022 года </w:t>
        <w:tab/>
        <w:tab/>
        <w:tab/>
        <w:tab/>
        <w:t xml:space="preserve">                                                        </w:t>
        <w:tab/>
        <w:t xml:space="preserve">     г. Казань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2"/>
        <w:widowControl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 Кузнецов,  </w:t>
      </w:r>
    </w:p>
    <w:p>
      <w:pPr>
        <w:pStyle w:val="2"/>
        <w:widowControl/>
        <w:rPr/>
      </w:pPr>
      <w:r>
        <w:rPr>
          <w:color w:val="808080"/>
          <w:szCs w:val="24"/>
        </w:rPr>
        <w:t>с участием лица привлекаемого к административной ответственности А.М. Аллабердина в режиме видеоконференции с его согласия,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рассмотрев с использованием системы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в отношении АМ Аллабердина, </w:t>
      </w:r>
      <w:r>
        <w:rPr>
          <w:color w:val="999999"/>
        </w:rPr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19 июня 2022 года в 07 час. 20 мин. А.М. Аллабердин в общественном месте  в подъезде дома 17 по ул. Андрея Адо города Казани находился в состоянии опьянения,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А.М. Аллабердин в судебном заседании вину признал, протокол не оспаривал.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Вина А.М. Аллабердина, кроме собственного признания, подтверждается протоколом об административном правонарушении № 9100824 от 19 июня 2022 года, в котором указано, что 19 июня 2022 года в 07 час. 20 мин. А.М. Аллабердин в общественном месте в подъезде дома 17 по ул. Андрея Адо города Казани находился в состоянии опьянения,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ъяснением свидетеля И.Т. Кабирова в котором указывается что,                        19 июня 2022 года в 07 час. 20 мин. он находился в подъезде дома 17 по ул. Андрея Адо города Казани и видел незнакомого мужчину с признаками алкогольного опьянения, который был одет не опрятно и грязно, шатался из стороны в сторону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ъяснением А.М. Аллабердина согласно которому он признает, что 19 июня 2022 года в 07 час. 20 мин. он находился в подъезде дома 17 по ул. Андрея Адо города Казани в состоянии алкогольного опьянения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Актом медицинского освидетельствования на состояния опьянения № 1074 от 19 июня 2022 года, согласно которому у А.М. Аллабердина обнаружено алкогольное опьянение 1,213 мг/л.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и указанных обстоятельствах, мировой судья квалифицирует действия А.М. Аллабердина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и назначении административного наказания  А.М. Аллабердину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Обстоятельств, отягчающих административную ответственность А.М. Аллабердина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ом смягчающим административную ответственность А.М. Аллабердина суд учитывае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</w:rPr>
        <w:t>Исходя из изложенного, в целях предупреждения новых правонарушений суд считает необходимым назначить А.М. Аллабердин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color w:val="808080"/>
        </w:rPr>
      </w:pPr>
      <w:r>
        <w:rPr>
          <w:color w:val="808080"/>
        </w:rPr>
        <w:t xml:space="preserve">          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</w:rPr>
        <w:t>АМ Аллабердин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реста сроком 2 (двое)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</w:rPr>
        <w:t>Срок содержания исчислять с 19 июня 2022 года с 08 часов 00 минут.</w:t>
      </w:r>
    </w:p>
    <w:p>
      <w:pPr>
        <w:pStyle w:val="TextBody"/>
        <w:ind w:firstLine="72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Мировой судья</w:t>
        <w:tab/>
        <w:tab/>
        <w:tab/>
        <w:tab/>
        <w:t xml:space="preserve">                                                     В.Н. 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