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подлинник                                                                                                   дело № М4-5-626/22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20 июня 2022 года </w:t>
        <w:tab/>
        <w:tab/>
        <w:tab/>
        <w:tab/>
        <w:t xml:space="preserve">                                               </w:t>
        <w:tab/>
        <w:t xml:space="preserve">     г. Казань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2"/>
        <w:widowControl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 Кузнецов,  </w:t>
      </w:r>
    </w:p>
    <w:p>
      <w:pPr>
        <w:pStyle w:val="2"/>
        <w:widowControl/>
        <w:rPr/>
      </w:pPr>
      <w:r>
        <w:rPr>
          <w:color w:val="808080"/>
          <w:szCs w:val="24"/>
        </w:rPr>
        <w:t>с участием лица привлекаемого к административной ответственности И.М. Байтемирова в режиме видеоконференции с его согласия,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рассмотрев с использованием системы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в отношении ИМ Байтемирова, </w:t>
      </w:r>
      <w:r>
        <w:rPr>
          <w:color w:val="999999"/>
        </w:rPr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19 июня 2022 года в 07 час. 20 мин. И.М. Байтемиров в общественном месте  в подъезде дома 17 по ул. Андрея Адо города Казани находился в состоянии опьянения,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И.М. Байтемиров в судебном заседании вину признал, протокол не оспаривал.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Вина И.М. Байтемирова, кроме собственного признания, подтверждается протоколом об административном правонарушении № 9100823 от 19 июня 2022 года, в котором указано, что 19 июня 2022 года в 07 час. 20 мин. И.М. Байтемиров в общественном месте в подъезде дома 17 по ул. Андрея Адо города Казани находился в состоянии опьянения,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бъяснением свидетеля И.Т. Кабирова в котором указывается что, 19 июня 2022 года в 07 час. 20 мин. он находился в подъезде дома 17 по ул. Андрея Адо города Казани и видел незнакомого мужчину с признаками алкогольного опьянения, который был одет не опрятно и грязно, шатался из стороны в сторону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объяснением И.М. Байтемирова согласно которому он признает, что 19 июня 2022 года в 07 час. 20 мин. он находился в подъезде дома 17 по ул. Андрея Адо города Казани в состоянии алкогольного опьянения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Актом медицинского освидетельствования на состояния опьянения № 1073 от 19 июня 2022 года, согласно которому у И.М. Байтемирова обнаружено алкогольное опьянение 0,817 мг/л.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ри указанных обстоятельствах, мировой судья квалифицирует действия  И.М. Байтемирова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ри назначении административного наказания  И.М. Байтемирову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 xml:space="preserve">Обстоятельств, отягчающих административную ответственность И.М. Байтемирова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ом смягчающим административную ответственность И.М. Байтемирова суд учитывае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</w:rPr>
        <w:t>Исходя из изложенного, в целях предупреждения новых правонарушений суд считает необходимым назначить И.М. Байтемирову административное наказание  в виде административного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color w:val="808080"/>
        </w:rPr>
      </w:pPr>
      <w:r>
        <w:rPr>
          <w:color w:val="808080"/>
        </w:rPr>
        <w:t xml:space="preserve">                                       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</w:rPr>
        <w:t>ИМ Байтемиров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реста сроком 2 (двое) сут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</w:rPr>
        <w:t>Срок содержания исчислять с 19 июня 2022 года с 08 часов 00 минут.</w:t>
      </w:r>
    </w:p>
    <w:p>
      <w:pPr>
        <w:pStyle w:val="TextBody"/>
        <w:ind w:firstLine="72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Мировой судья</w:t>
        <w:tab/>
        <w:tab/>
        <w:tab/>
        <w:tab/>
        <w:t xml:space="preserve">                                                     В.Н. 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