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24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30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КАЗОМАЗИ» АА Чернова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А.А. Чернов являясь директором ООО «КАЗОМАЗИ», зарегистрированного по адресу: ДАННЫЕ ИЗЪЯТЫ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А.А. Черн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КАЗОМАЗИ» А.А. Черн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4000030400001 от 20 мая 2022 года составленный в отношении должностного лица директора ООО «КАЗОМАЗИ» А.А. Черно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КАЗОМАЗИ», зарегистрировано по адресу: Республика Татарстан, город Казань, улица Рауиса Гареева д. 4 кв. 6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КАЗОМАЗИ» А.А. Черн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КАЗОМАЗИ» А.А. Черн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КАЗОМАЗИ» А.А. Чернову наказание, предусмотренное санкцией статьи 19.7 КоАП РФ в виде предупреждения, поскольку должностное лицо директор ООО «КАЗОМАЗИ» А.А. Черно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КАЗОМАЗИ» АА Черн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