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623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30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об административном правонарушении, предусмотренном статьей 19.7 КоАП РФ в отношении должностного лица директора ООО «ЗВЕЗДА» АП Аввакумова,                  </w:t>
      </w:r>
      <w:r>
        <w:rPr/>
        <w:t>ДАННЫЕ ИЗЪЯТЫ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А.П. Аввакумов являясь директором ООО «ЗВЕЗДА», зарегистрированного по адресу: Республика Татарстан, </w:t>
      </w:r>
      <w:r>
        <w:rPr/>
        <w:t>ДАННЫЕ ИЗЪЯТЫ</w:t>
      </w:r>
      <w:r>
        <w:rPr>
          <w:sz w:val="23"/>
          <w:szCs w:val="23"/>
        </w:rPr>
        <w:t>, не представил сведений годовой бухгалтерской отчетности за 2021 год в налоговый орган, срок предоставления истек 31.03.2022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А.П. Аввакумов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должностного лица директора ООО «ЗВЕЗДА» А.П. Аввакумова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4000139100001 от 20 мая 2022 года составленный в отношении должностного лица директора ООО «ЗВЕЗДА» А.П. Аввакумов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ЗВЕЗДА», зарегистрировано по адресу: Республика Татарстан, город Казань, улица Баки Урманче д. 5 кв. 396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должностное лицо директор ООО «ЗВЕЗДА» А.П. Аввакумов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должностному лицу директору ООО «ЗВЕЗДА» А.П. Аввакумову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должностному лицу директору ООО «ЗВЕЗДА» А.П. Аввакумову наказание, предусмотренное санкцией статьи 19.7 КоАП РФ в виде предупреждения, поскольку должностное лицо директор ООО «ЗВЕЗДА» А.П. Аввакумов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должностное лицо директора ООО «ЗВЕЗДА» АП Аввакумова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