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22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30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должностного лица директора ООО «ЕВРОСТРОЙ-РИЭЛТ» ЮГ Хайруллиной, </w:t>
      </w:r>
      <w:r>
        <w:rPr/>
        <w:t>ДАННЫЕ ИЗЪЯТЫ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Ю.Г. Хайруллина являясь директором ООО «ЕВРОСТРОЙ-РИЭЛТ», зарегистрированного по адресу: Республика Татарстан, </w:t>
      </w:r>
      <w:r>
        <w:rPr/>
        <w:t>ДАННЫЕ ИЗЪЯТЫ</w:t>
      </w:r>
      <w:r>
        <w:rPr>
          <w:sz w:val="23"/>
          <w:szCs w:val="23"/>
        </w:rPr>
        <w:t>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Ю.Г. Хайруллина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ЕВРОСТРОЙ-РИЭЛТ» Ю.Г. Хайруллиной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4000200700001 от 20 мая 2022 года составленный в отношении должностного лица директора ООО «ЕВРОСТРОЙ-РИЭЛТ» Ю.Г. Хайруллиной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ЕВРОСТРОЙ-РИЭЛТ», зарегистрировано по адресу: Республика Татарстан, город Казань, улица Военный городок-33 д. 5/2 кв. 20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ЕВРОСТРОЙ-РИЭЛТ» Ю.Г. Хайруллина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ЕВРОСТРОЙ-РИЭЛТ» Ю.Г. Хайруллина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ЕВРОСТРОЙ-РИЭЛТ» Ю.Г. Хайруллинау наказание, предусмотренное санкцией статьи 19.7 КоАП РФ в виде предупреждения, поскольку должностное лицо директор ООО «ЕВРОСТРОЙ-РИЭЛТ» Ю.Г. Хайруллина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ЕВРОСТРОЙ-РИЭЛТ» ЮГ Хайруллину виновной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