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21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ЖКХ-СЕРВИС» КВ Беловой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К.В. Белова являясь директором ООО «ЖКХ-СЕРВИС», зарегистрированного по адресу: ДАННЫЕ ИЗЪЯТЫ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К.В. Белова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ЖКХ-СЕРВИС» К.В. Беловой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4000148600001 от 20 мая 2022 года составленный в отношении должностного лица директора ООО «ЖКХ-СЕРВИС» К.В. Белово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ЖКХ-СЕРВИС», зарегистрировано по адресу: Республика Татарстан, город Казань, улица Баки Урманче д. 8 пом. 1013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ЖКХ-СЕРВИС» К.В. Белова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ЖКХ-СЕРВИС» К.В. Белова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ЖКХ-СЕРВИС» К.В. Беловау наказание, предусмотренное санкцией статьи 19.7 КоАП РФ в виде предупреждения, поскольку должностное лицо директор ООО «ЖКХ-СЕРВИС» К.В. Белова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ЖКХ-СЕРВИС» КВ Белову виновной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