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13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ВИН+» РВ Захарченко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.В. Захарченко являясь директором ООО «ВИН+», зарегистрированного по адресу: Республика Татарстан, город Казань, улица Оренбургский тракт д. 128/2 оф. 3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Р.В. Захарченко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ВИН+» Р.В. Захарченко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200291700001 от 12 мая 2022 года составленный в отношении должностного лица директора ООО «ВИН+» Р.В. Захарченко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Оренбургский тракт д. 128/2 оф. 3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ВИН+» Р.В. Захарченко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ВИН+» Р.В. Захарченко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ВИН+» Р.В. Захарченкоу наказание, предусмотренное санкцией статьи 19.7 КоАП РФ в виде предупреждения, поскольку должностное лицо директор ООО «ВИН+» Р.В. Захарченко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ВИН+» РВ Захарченко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