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10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БЕЯЗ АТ» ФР Ибрагимовой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Ф.Р. Ибрагимова являясь директором ООО «БЕЯЗ АТ», зарегистрированного по адресу: ДАННЫЕ ИЗЪЯТЫ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Ф.Р. Ибрагимова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БЕЯЗ АТ» Ф.Р. Ибрагимовой в ее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383200001 от 12 мая 2022 года составленный в отношении должностного лица директора ООО «БЕЯЗ АТ» Ф.Р. Ибрагимовой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Гарифа Ахунова д. 16 оф. 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БЕЯЗ АТ» Ф.Р. Ибрагимова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БЕЯЗ АТ» Ф.Р. Ибрагимова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БЕЯЗ АТ» Ф.Р. Ибрагимовау наказание, предусмотренное санкцией статьи 19.7 КоАП РФ в виде предупреждения, поскольку должностное лицо директор ООО «БЕЯЗ АТ» Ф.Р. Ибрагимова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БЕЯЗ АТ» ФР Ибрагимовой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