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9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БИЗОН» ЕИ Григорьевой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Е.И. Григорьева являясь директором ООО «БИЗОН», зарегистрированного по адресу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Е.И. Григорьева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БИЗОН» А.В. Гайнулл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367100001 от 12 мая 2022 года составленный в отношении должностного лица директора ООО «БИЗОН» А.В. Гайнулли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Военный городок-33 д. 5/3 кв. 5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БИЗОН» Е.И. Григорьева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БИЗОН» А.В. Гайнулл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БИЗОН» А.В. Гайнуллину наказание, предусмотренное санкцией статьи 19.7 КоАП РФ в виде предупреждения, поскольку должностное лицо директор ООО «БИЗОН» Е.И. Григорьева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БИЗОН» ЕИ Григорьевой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