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пия                                                                                                               Дело № М 4-5-608/22</w:t>
      </w:r>
    </w:p>
    <w:p>
      <w:pPr>
        <w:pStyle w:val="Heading"/>
        <w:ind w:firstLine="5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ind w:firstLine="540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29 июня 2022 года                                                                             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ассмотрев дело об административном правонарушении, предусмотренном статьей 19.7 КоАП РФ в отношении должностного лица директора ООО «ГРАНД ВОЯЖ» РР Забирова, ДАННЫЕ ИЗЪЯТЫ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.Р. Забиров являясь директором ООО «ГРАНД ВОЯЖ», зарегистрированного по адресу: ДАННЫЕ ИЗЪЯТЫ не представил сведений годовой бухгалтерской отчетности за 2021 год в налоговый орган, срок предоставления истек 31.03.2022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 судебное заседание Р.Р. Забиров  не явился, хотя был уведомлен надлежащим образ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7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8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9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10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11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12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13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14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15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16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17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18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19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20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21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22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23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24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25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26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Событие административного правонарушения, предусмотренного статьей 19.7 КоАП РФ, и вина должностного лица директора ООО «ГРАНД ВОЯЖ» Р.Р. Забирова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Протокол №16842213300252500001 от 13 мая 2022 года составленный в отношении должностного лица директора ООО «ГРАНД ВОЯЖ» Р.Р. Забиров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о возбуждении дела об административном правонарушении и проведении административного расследования от 1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ыписка из Единого государственного реестра юридических лиц согласно которой ООО «ЭПС ИНЖИНИРИНГ», зарегистрированного по адресу: Республика Татарстан, город Казань, улица Гарифа Ахунова д. 18 кв. 88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воим бездействием должностное лицо директор ООО «ГРАНД ВОЯЖ» Р.Р. Забиров 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28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29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30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31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32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33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34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35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36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37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38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39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40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41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42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43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44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45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46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47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48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49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50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51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ри назначении должностному лицу директору ООО «ГРАНД ВОЯЖ» Р.Р. Забирову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sz w:val="23"/>
          <w:szCs w:val="23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должностному лицу директору ООО «ГРАНД ВОЯЖ» Р.Р. Забирову наказание, предусмотренное санкцией статьи 19.7 КоАП РФ в виде предупреждения, поскольку должностное лицо директор ООО «ГРАНД ВОЯЖ» Р.Р. Забиров 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Признать должностное лицо директора ООО «ГРАНД ВОЯЖ» РР Забирова виновным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Heading1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: подпись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«копия верна»</w:t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Мировой судья:                                                                                                     В.Н. Кузнецов</w:t>
      </w:r>
    </w:p>
    <w:sectPr>
      <w:footerReference w:type="default" r:id="rId52"/>
      <w:footerReference w:type="first" r:id="rId53"/>
      <w:type w:val="nextPage"/>
      <w:pgSz w:w="11906" w:h="16838"/>
      <w:pgMar w:left="1134" w:right="567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