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07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ГИДРОДИНАМИКА» ИИ Мухтарова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И.И. Мухтаров являясь директором ООО «ГИДРОДИНАМИКА», зарегистрированного по адресу: Республика Татарстан, город Казань, улица Баки Урманче д. 10 пом. 1007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И.И. Мухтар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ГИДРОДИНАМИКА» И.И. Мухтар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30024660001 от 13 мая 2022 года составленный в отношении должностного лица директора ООО «ГИДРОДИНАМИКА» И.И. Мухтар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Баки Урманче д. 10 пом. 1007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ГИДРОДИНАМИКА» И.И. Мухтар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ГИДРОДИНАМИКА» И.И. Мухтар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ГИДРОДИНАМИКА» И.И. Мухтарову наказание, предусмотренное санкцией статьи 19.7 КоАП РФ в виде предупреждения, поскольку должностное лицо директор ООО «ГИДРОДИНАМИКА» И.И. Мухтар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ГИДРОДИНАМИКА» ИИ Мухтар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