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01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9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директора ООО «АЙДИ КОМПАНИЯ» АФ Гайфуллина,</w:t>
      </w:r>
      <w:r>
        <w:rPr/>
        <w:t xml:space="preserve"> </w:t>
      </w:r>
      <w:r>
        <w:rPr>
          <w:sz w:val="23"/>
          <w:szCs w:val="23"/>
        </w:rPr>
        <w:t>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А.Ф. Гайфуллин являясь директором ООО «АЙДИ КОМПАНИЯ», зарегистрированного по адресу: ДАННЫЕ ИЗЪЯТЫ,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А.Ф. Гайфуллин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АЙДИ КОМПАНИЯ» А.Ф. Гайфуллин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3200210800001 от 12 мая 2022 года составленный в отношении должностного лица директора ООО «АЙДИ КОМПАНИЯ» А.Ф. Гайфулли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ЭПС ИНЖИНИРИНГ», зарегистрированного по адресу: Республика Татарстан, город Казань, улица Баки Урманче д. 7 кв. 230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АЙДИ КОМПАНИЯ» А.Ф. Гайфуллин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АЙДИ КОМПАНИЯ» А.Ф. Гайфуллин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АЙДИ КОМПАНИЯ» А.Ф. Гайфуллину наказание, предусмотренное санкцией статьи 19.7 КоАП РФ в виде предупреждения, поскольку должностное лицо директор ООО «АЙДИ КОМПАНИЯ» А.Ф. Гайфуллин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АЙДИ КОМПАНИЯ» АФ Гайфуллин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