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600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29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об административном правонарушении, предусмотренном статьей 19.7 КоАП РФ в отношении должностного лица директора ООО «АЙЛЕМ ТРЕЙД» АР Маннанова, ДАННЫЕ ИЗЪЯТЫ, 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А.Р. Маннанов являясь директором ООО «АЙЛЕМ ТРЕЙД», зарегистрированного по адресу: ДАННЫЕ ИЗЪЯТЫ, не представил сведений годовой бухгалтерской отчетности за 2021 год в налоговый орган, срок предоставления истек 31.03.202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А.Р. Маннанов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должностного лица директора ООО «АЙЛЕМ ТРЕЙД» А.Р. Маннанова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3200195800001 от 12 мая 2022 года составленный в отношении должностного лица директора ООО «АЙЛЕМ ТРЕЙД» А.Р. Маннанов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ЭПС ИНЖИНИРИНГ», зарегистрированного по адресу: Республика Татарстан, город Казань, улица Карбышева д. 58 кв. 99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должностное лицо директор ООО «АЙЛЕМ ТРЕЙД» А.Р. Маннанов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должностному лицу директору ООО «АЙЛЕМ ТРЕЙД» А.Р. Маннанову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должностному лицу директору ООО «АЙЛЕМ ТРЕЙД» А.Р. Маннанову наказание, предусмотренное санкцией статьи 19.7 КоАП РФ в виде предупреждения, поскольку должностное лицо директор ООО «АЙЛЕМ ТРЕЙД» А.Р. Маннанов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должностное лицо директора ООО «АЙЛЕМ ТРЕЙД» АР Маннанова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