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99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АЗИЯ ГРУПП» РЮ Гариновой,                 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Ю. Гаринова являясь директором ООО «АЗИЯ ГРУПП», зарегистрированного по адресу: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Р.Ю.Гаринова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АЗИЯ ГРУПП» А.В. Гайнулл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236500001 от 12 мая 2022 года составленный в отношении должностного лица директора ООО «АЗИЯ ГРУПП» А.В. Гайнулли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Баки Урманче д. 7 оф. 1316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АЗИЯ ГРУПП» Р.Ю.Гаринова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АЗИЯ ГРУПП» А.В. Гайнулл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АЗИЯ ГРУПП» А.В. Гайнуллину наказание, предусмотренное санкцией статьи 19.7 КоАП РФ в виде предупреждения, поскольку должностное лицо директор ООО «АЗИЯ ГРУПП» Р.Ю.Гаринова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АЗИЯ ГРУПП» РЮ Гариновой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