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97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1 июл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b/>
          <w:b/>
          <w:sz w:val="23"/>
          <w:szCs w:val="23"/>
        </w:rPr>
      </w:pPr>
      <w:r>
        <w:rPr>
          <w:sz w:val="23"/>
          <w:szCs w:val="23"/>
        </w:rPr>
        <w:t>рассмотрев дело об административном правонарушении, предусмотренном статьей 19.7 КоАП РФ в отношении должностного лица директора ООО «СТО АВТО» ДХ Хакимзянова, данные изъяты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Д.Х. Хакимзянов являясь директором ООО «СТО АВТО», зарегистрированного по адресу: данные изъяты, представил сведения годовой бухгалтерской отчетности за 2021 год в налоговый орган 6 апреля 2022, срок предоставления истек 31.03.2022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Д.Х. Хакимзянов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должностного лица директора ООО «СТО АВТО» Д.Х. Хакимзянова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700122100001 от 27 апреля 2022 года составленный в отношении должностного лица директора ООО «СТО АВТО» Д.Х. Хакимзянова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СТО АВТО», зарегистрировано по адресу: данные изъяты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должностное лицо директор ООО «СТО АВТО» Д.Х. Хакимзянов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должностному лицу директору ООО «СТО АВТО» Д.Х. Хакимзянову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должностному лицу директору ООО «СТО АВТО» Д.Х. Хакимзянову наказание, предусмотренное санкцией статьи 19.7 КоАП РФ в виде предупреждения, поскольку должностное лицо директор ООО «СТО АВТО» Д.Х. Хакимзянов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должностное лицо директора ООО «СТО АВТО» ДХ Хакимзянова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