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88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1 июл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председателя ГАРАЖНО-СТРОИТЕЛЬНЫЙ КООПЕРАТИВ «ИДЕЛЬ» РН Мухлиев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Н. Мухлиев являясь председателем ГАРАЖНО-СТРОИТЕЛЬНЫЙ КООПЕРАТИВ «ИДЕЛЬ», зарегистрированного по адресу: Республика Татарстан, город Казань, улица Оренбургский тракт 9км., представил сведений годовой бухгалтерской отчетности за 2021 год в налоговый орган 4 апреля 2022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Р.Н. Мухлие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председателя ГАРАЖНО-СТРОИТЕЛЬНЫЙ КООПЕРАТИВ «ИДЕЛЬ»                          Р.Н. Мухлие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600406500001 от 26 апреля 2022 года составленный в отношении должностного лица председателя ГАРАЖНО-СТРОИТЕЛЬНЫЙ КООПЕРАТИВ «ИДЕЛЬ»                       Р.Н. Мухлие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ГАРАЖНО-СТРОИТЕЛЬНЫЙ КООПЕРАТИВ «ИДЕЛЬ», зарегистрирован по адресу: Республика Татарстан, город Казань, улица Оренбургский тракт 9км.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ГАРАЖНО-СТРОИТЕЛЬНЫЙ КООПЕРАТИВ «ИДЕЛЬ» Р.Н. Мухлие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председателю ГАРАЖНО-СТРОИТЕЛЬНЫЙ КООПЕРАТИВ «ИДЕЛЬ» Р.Н. Мухлие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ГАРАЖНО-СТРОИТЕЛЬНЫЙ КООПЕРАТИВ «ИДЕЛЬ» Р.Н. Мухлиеву наказание, предусмотренное санкцией статьи 19.7 КоАП РФ в виде предупреждения, поскольку должностное лицо директор ГАРАЖНО-СТРОИТЕЛЬНЫЙ КООПЕРАТИВ «ИДЕЛЬ» Р.Н. Мухлие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председателя ГАРАЖНО-СТРОИТЕЛЬНЫЙ КООПЕРАТИВ «ИДЕЛЬ» РН Мухлие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