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я                                                                                                               Дело № М 4-5-579/22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а с ограниченной ответственностью «АДС»,  ИНН 1659174297, зарегистрированного по адресу: Республика Татарстан, город Казань, </w:t>
      </w:r>
      <w:r>
        <w:rPr/>
        <w:t>ДАННЫЕ ИЗЪЯТ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Общество с ограниченной ответственностью «АДС» зарегистрированное по адресу: Республика Татарстан, город Казань, </w:t>
      </w:r>
      <w:r>
        <w:rPr/>
        <w:t>ДАННЫЕ ИЗЪЯТЫ</w:t>
      </w:r>
      <w:r>
        <w:rPr>
          <w:sz w:val="22"/>
          <w:szCs w:val="22"/>
        </w:rPr>
        <w:t xml:space="preserve">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удебное заседание представитель ОБЩЕСТВА С ОГРАНИЧЕННОЙ ОТВЕТСТВЕННОСТЬЮ «АДС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бытие административного правонарушения, предусмотренного статьей 19.7 КоАП РФ, и вина ОБЩЕСТВА С ОГРАНИЧЕННОЙ ОТВЕТСТВЕННОСТЬЮ «АДС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Протокол №16842213300048500001 от 13 мая 2022 года составленный в отношении ОБЩЕСТВА С ОГРАНИЧЕННОЙ ОТВЕТСТВЕННОСТЬЮ «АДС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согласно которой ООО «АДС», зарегистрировано по адресу: Республика Татарстан, город Казань, улица Братьев Касимовых д.6А кв.14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воим бездействием Общества с ограниченной ответственностью «АДС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31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назначении Обществу с ограниченной ответственностью «АДС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2"/>
          <w:szCs w:val="22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АДС» наказание, предусмотренное санкцией статьи 19.7 КоАП РФ в виде предупреждения, поскольку Общества с ограниченной ответственностью «АДС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ть Общество с ограниченной ответственностью «АДС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