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я                                                                                                               Дело № М 4-5-578/22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атьей 19.7 КоАП РФ в отношении юридического лица Общества с ограниченной ответственностью «Еврогрупп»,  ИНН 1659205964, зарегистрированного по адресу: ДАННЫЕ ИЗЪЯТ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Общество с ограниченной ответственностью «Еврогрупп» зарегистрированное по адресу: Республика Татарстан, город Казань, улица Оренбургский тракт д. 24Б кв.66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удебное заседание представитель ОБЩЕСТВА С ОГРАНИЧЕННОЙ ОТВЕТСТВЕННОСТЬЮ «ЕВРОГРУПП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бытие административного правонарушения, предусмотренного статьей 19.7 КоАП РФ, и вина ОБЩЕСТВА С ОГРАНИЧЕННОЙ ОТВЕТСТВЕННОСТЬЮ «ЕВРОГРУПП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Протокол №16842211900144200001 от 29 апреля 2022 года составленный в отношении ОБЩЕСТВА С ОГРАНИЧЕННОЙ ОТВЕТСТВЕННОСТЬЮ «ЕВРОГРУПП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согласно которой ООО «ЕВРОГРУПП», зарегистрировано по адресу: Республика Татарстан, город Казань, улица Оренбургский тракт д. 24Б кв.66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воим бездействием Общества с ограниченной ответственностью «Еврогрупп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31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назначении Обществу с ограниченной ответственностью «Еврогрупп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2"/>
          <w:szCs w:val="22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Еврогрупп» наказание, предусмотренное санкцией статьи 19.7 КоАП РФ в виде предупреждения, поскольку Общества с ограниченной ответственностью «Еврогрупп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ть Общество с ограниченной ответственностью «Еврогрупп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