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</w:rPr>
        <w:t>подлинник                                                                                         дело № М4-5-575/2022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 июля 2022 года                                                                     город Казань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072" w:leader="none"/>
        </w:tabs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1"/>
        <w:tabs>
          <w:tab w:val="clear" w:pos="708"/>
          <w:tab w:val="left" w:pos="9072" w:leader="none"/>
        </w:tabs>
        <w:ind w:firstLine="567"/>
        <w:rPr>
          <w:szCs w:val="24"/>
        </w:rPr>
      </w:pPr>
      <w:r>
        <w:rPr>
          <w:szCs w:val="24"/>
        </w:rPr>
        <w:t>рассмотрев в открытом судебном заседании в помещении судебного участка № 4 по Приволжскому судебному району города Казани Республики Татарстан по адресу: город Казань, улица Авангардная, дом 143, зал № 4 дело об административном правонарушении, предусмотренном статьей 17.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1"/>
        <w:widowControl/>
        <w:tabs>
          <w:tab w:val="clear" w:pos="708"/>
          <w:tab w:val="left" w:pos="9072" w:leader="none"/>
        </w:tabs>
        <w:ind w:firstLine="567"/>
        <w:rPr>
          <w:szCs w:val="24"/>
        </w:rPr>
      </w:pPr>
      <w:r>
        <w:rPr>
          <w:szCs w:val="24"/>
        </w:rPr>
        <w:t>МА Щепеткова, ДАННЫЕ ИЗЪЯТЫ</w:t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67"/>
        <w:rPr/>
      </w:pPr>
      <w:r>
        <w:rPr>
          <w:szCs w:val="24"/>
        </w:rPr>
        <w:t xml:space="preserve">21 апреля 2022 года следователем ОП №9 «Сафиуллина» Управления МВД России по городу Казани была лично вручена повестка М.А.Щепеткову зарегистрированного по адресу ДАННЫЕ ИЗЪЯТЫ, о вызове в ОП № 9 «Сафиуллина» Управления МВД России по городу Казани к 15 час. 00 мин., 21 апреля 2022г. однако в назначенное время и день М.А.Щепетков без уважительных причин  не явился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Cs w:val="24"/>
        </w:rPr>
        <w:t xml:space="preserve">В судебное заседание М.А.Щепетков вину признал, прокол не оспаривал. 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hyperlink r:id="rId2">
        <w:r>
          <w:rPr>
            <w:rStyle w:val="InternetLink"/>
            <w:sz w:val="24"/>
            <w:szCs w:val="24"/>
          </w:rPr>
          <w:t>Статьей 17.7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предусмотрена административная ответственность за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влечет наложение административного штрафа на юридических лиц в размере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, что вина М.А.Щепеткова в совершении вменяемого ему правонарушения, предусмотренного статьей 17.7 Кодекса Российской Федерации об административных правонарушениях, установлена в судебном заседании следующими исследованными при рассмотрении дела доказательствами: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протоколом № 9001607 об административном правонарушении от 25 мая 2022 года, в котором изложена сущность правонаруш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ледователя ОП №9 «Сафиуллина» Управления МВД России по городу Казани В.С.Белевичева о выявлении признаков административного правонарушения в действиях М.А.Щепетко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ешком повестки о вызове на допрос М.А.Щепеткова, из которой усматривается, что повестку о вызове получена М.А.Щепетковым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, представленный в материалах административного дела, составлен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ия М.А.Щепеткова, выразившиеся в умышленном невыполнении требований следователя, вытекающих из его полномочий, установленных федеральным законом, а именно в неявки на опрос без уважительной на то причины, образуют объективную сторону состава административного правонарушения, предусмотренного статьей 17.7 Кодекса Российской Федерации об административных правонарушениях. Вина М.А.Щепеткова нашла свое подтверждение, каких-либо доказательств, позволяющих мировому судье усомниться в этом, материалы дела не содержат и суду не представлено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наказания должно соответствовать принципу разумности и справедливост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зъяснениями, содержащими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, предусмотренного статьей 17.7 Кодекса Российской Федерации об административных правонарушениях, является формальным и не предусматривает в качестве обязательного условия наступление последствий, в связи с чем отсутствие вреда и не наступление в результате допущенных нарушений последствий само по себе не свидетельствует о малозначительности дея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мировой судья приходит к выводу о виновности М.А.Щепеткова в совершении административного правонарушения и правильной квалификации его действий по статье 17.7 Кодекса Российской Федерации об административных правонарушениях- Умышленное невыполнение требований следователя, вытекающих из его полномочий, установленных федеральным законом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При назначении административного наказания мировой судья учитывает характер и обстоятельства совершённого правонарушения, имущественное положение привлекаемого к административной ответственности лица. 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Обстоятельств, отягчающих и (или) смягчающих административную ответственность, мировым судьей не установлено. 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На основании изложенного и руководствуясь статьями 3.5, 4.1, статьёй 17.7, статьями 29.9, 29.10, 29.11 Кодекса Российской Федерации об административных правонарушениях, мировой судья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 Щепеткова признать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 и назначить ему административное наказание в виде штрафа в размере 1 000 (одна тысяча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TextBody"/>
        <w:ind w:firstLine="540"/>
        <w:rPr>
          <w:color w:val="333333"/>
          <w:szCs w:val="24"/>
        </w:rPr>
      </w:pPr>
      <w:r>
        <w:rPr>
          <w:szCs w:val="24"/>
        </w:rPr>
        <w:t>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898813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плате штрафа необходимо предоставить в канцелярию судебного участка № 4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 xml:space="preserve"> В.Н.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9DCE518DF343ACABD4077E9C57FD9619F684A02FB93B6D80402FC478F5B8C7C7327C50B6FE105V720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