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подлинник                                                                                       дело № М4-5-573/2022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 июля 2022 года                                                                     город Казань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 4 по Приволжскому судебному району города Казани Республики Татарстан по адресу: город Казань, улица Авангардная, дом 143, зал № 4 дело об административном правонарушении, предусмотренном статьей 17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1"/>
        <w:widowControl/>
        <w:tabs>
          <w:tab w:val="clear" w:pos="708"/>
          <w:tab w:val="left" w:pos="9072" w:leader="none"/>
        </w:tabs>
        <w:ind w:firstLine="567"/>
        <w:rPr>
          <w:szCs w:val="24"/>
        </w:rPr>
      </w:pPr>
      <w:r>
        <w:rPr>
          <w:szCs w:val="24"/>
        </w:rPr>
        <w:t>МА Щепеткова, ДАННЫЕ ИЗЪЯТЫ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/>
      </w:pPr>
      <w:r>
        <w:rPr>
          <w:szCs w:val="24"/>
        </w:rPr>
        <w:t xml:space="preserve">25 апреля 2022 года следователем ОП №9 «Сафиуллина» Управления МВД России по городу Казани была лично вручена повестка М.А.Щепеткову зарегистрированного по адресу ДАННЫЕ ИЗЪЯТЫ, о вызове в ОП № 9 «Сафиуллина» Управления МВД России по городу Казани к 15 час. 00 мин.,25 апреля 2022г. однако в назначенное время и день М.А.Щепетков без уважительных причин  не явился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В судебное заседание М.А.Щепетков вину признал, прокол не оспаривал. 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hyperlink r:id="rId2">
        <w:r>
          <w:rPr>
            <w:rStyle w:val="InternetLink"/>
            <w:sz w:val="24"/>
            <w:szCs w:val="24"/>
          </w:rPr>
          <w:t>Статьей 17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юридических лиц в размере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TextBody"/>
        <w:ind w:firstLine="540"/>
        <w:rPr/>
      </w:pPr>
      <w:r>
        <w:rPr>
          <w:szCs w:val="24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, что вина М.А.Щепеткова в совершении вменяемого ему правонарушения, предусмотренного статьей 17.7 Кодекса Российской Федерации об административных правонарушениях, установлена в судебном заседании следующими исследованными при рассмотрении дела доказательствами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отоколом № 9001605 об административном правонарушении от 25 мая 2022 года, в котором изложена сущность правонаруш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ледователя ОП №9 «Сафиуллина» Управления МВД России по городу Казани В.С.Белевичева о выявлении признаков административного правонарушения в действиях М.А.Щепетко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корешком повестки о вызове на допрос М.А.Щепеткова, из которой усматривается, что повестку о вызове получена М.А.Щепетковым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ействия М.А.Щепеткова, выразившиеся в умышленном невыполнении требований следователя, вытекающих из его полномочий, установленных федеральным законом, а именно в неявки на опрос без уважительной на то причины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 Вина М.А.Щепеткова нашла свое подтверждение, каких-либо доказательств, позволяющих мировому судье усомниться в этом, материалы дела не содержат и суду не представл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казания должно соответствовать принципу разумности и справедлив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ъяснениями, содержащими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, предусмотренного статьей 17.7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приходит к выводу о виновности М.А.Щепеткова в совершении административного правонарушения и правильной квалификации его действий по статье 17.7 Кодекса Российской Федерации об административных правонарушениях- Умышленное невыполнение требований следователя, вытекающих из его полномочий, установленных федеральным законом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 привлекаемого к административной ответственности лица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На основании изложенного и руководствуясь статьями 3.5, 4.1, статьёй 17.7,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 Щепеткова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штрафа в размере 1 000 (одна тысяча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firstLine="540"/>
        <w:rPr>
          <w:color w:val="333333"/>
          <w:szCs w:val="24"/>
        </w:rPr>
      </w:pPr>
      <w:r>
        <w:rPr/>
        <w:t>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9879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 об оплате штрафа необходимо предоставить в канцелярию судебного участка № 4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В.Н.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9DCE518DF343ACABD4077E9C57FD9619F684A02FB93B6D80402FC478F5B8C7C7327C50B6FE105V720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