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72/22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left"/>
        <w:rPr/>
      </w:pPr>
      <w:r>
        <w:rPr>
          <w:sz w:val="22"/>
          <w:szCs w:val="22"/>
        </w:rPr>
        <w:t xml:space="preserve">27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атьей 19.7 КоАП РФ в отношении должностного лица председателя правления «ЖИЛИЩНО-СТРОИТЕЛЬНОГО КООПЕРАТИВА «УЧХОЗОВСКАЯ» РГ Хуснутдинова, </w:t>
      </w:r>
      <w:r>
        <w:rPr>
          <w:color w:val="808080"/>
          <w:szCs w:val="24"/>
        </w:rPr>
        <w:t>ДАННЫЕ ИЗЪЯТ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.Г. Хуснутдинов являясь директором «ЖИЛИЩНО-СТРОИТЕЛЬНЫЙ КООПЕРАТИВ «УЧХОЗОВСКАЯ», зарегистрированного по адресу: Республика Татарстан, город Казань, улица Ферма-2, не своевременно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Р.Г. Хуснутдин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должностного лица председателя правления «ЖИЛИЩНО-сТРОИТЕЛЬНОГО КООПЕРАТИВА «УЧХОЗОВСКАЯ» Р.Г. Хуснутдин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1800043400001 от 28 апреля 2022 года составленный в отношении должностного лица председателя правления «ЖИЛИЩНО-СТРОИТЕЛЬНОГО КООПЕРАТИВА «УЧХОЗОВСКАЯ»            Р.Г. Хуснутдино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Ферма-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должностное лицо директор «ЖИЛИЩНО-СТРОИТЕЛЬНЫЙ КООПЕРАТИВ «УЧХОЗОВСКАЯ» Р.Г. Хуснутдин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должностному лицу директору «ЖИЛИЩНО-СТРОИТЕЛЬНЫЙ КООПЕРАТИВ «УЧХОЗОВСКАЯ» Р.Г. Хуснутдин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«ЖИЛИЩНО-СТРОИТЕЛЬНЫЙ КООПЕРАТИВ «УЧХОЗОВСКАЯ»  Р.Г. Хуснутдинову наказание, предусмотренное санкцией статьи 19.7 КоАП РФ в виде предупреждения, поскольку должностное лицо директор «ЖИЛИЩНО-СТРОИТЕЛЬНЫЙ КООПЕРАТИВ «УЧХОЗОВСКАЯ» Р.Г. Хуснутдинов  впервые совершил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Признать должностное лицо председателя правления «ЖИЛИЩНО-СТРОИТЕЛЬНОГО КООПЕРАТИВА «УЧХОЗОВСКАЯ» РГ Хуснутдин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