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70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7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должностного лица директора ООО «АВР» РА Абсалямова, </w:t>
      </w:r>
      <w:r>
        <w:rPr>
          <w:color w:val="808080"/>
          <w:szCs w:val="24"/>
        </w:rPr>
        <w:t>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.А. Абсалямов являясь директором ООО «АВР», зарегистрированного по адресу: Республика Татарстан, город Казань, улица Оренбургский проезд инв. 17072, лит. А об.1, не своевременно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Р.А. Абсалям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АВР» Р.А. Абсалям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800149200001 от 29 апреля 2022 года составленный в отношении должностного лица директора ООО «АВР» Р.А. Абсалямо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Оренбургский проезд инв. 17072, лит. А об.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АВР» Р.А. Абсалям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АВР» Р.А. Абсалям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АВР» Р.А. Абсалямову наказание, предусмотренное санкцией статьи 19.7 КоАП РФ в виде предупреждения, поскольку должностное лицо директор ООО «АВР» Р.А. Абсалямо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АВР» РА Абсалям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