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999999"/>
        </w:rPr>
        <w:t xml:space="preserve">          </w:t>
      </w:r>
      <w:r>
        <w:rPr>
          <w:color w:val="999999"/>
        </w:rPr>
        <w:t>подлинник                                                                                                   дело № М 4-5-567/22г.</w:t>
      </w:r>
    </w:p>
    <w:p>
      <w:pPr>
        <w:pStyle w:val="TextBody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TextBody"/>
        <w:ind w:firstLine="540"/>
        <w:jc w:val="center"/>
        <w:rPr>
          <w:color w:val="999999"/>
        </w:rPr>
      </w:pPr>
      <w:r>
        <w:rPr>
          <w:color w:val="999999"/>
        </w:rPr>
        <w:t>П О С Т А Н О В Л Е Н И Е</w:t>
      </w:r>
    </w:p>
    <w:p>
      <w:pPr>
        <w:pStyle w:val="TextBody"/>
        <w:ind w:firstLine="540"/>
        <w:rPr>
          <w:color w:val="999999"/>
        </w:rPr>
      </w:pPr>
      <w:r>
        <w:rPr>
          <w:color w:val="999999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color w:val="999999"/>
        </w:rPr>
        <w:t>03 июня 2022 года</w:t>
      </w:r>
    </w:p>
    <w:p>
      <w:pPr>
        <w:pStyle w:val="TextBody"/>
        <w:ind w:firstLine="540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color w:val="999999"/>
        </w:rPr>
      </w:pPr>
      <w:r>
        <w:rPr>
          <w:color w:val="999999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"/>
        <w:ind w:firstLine="540"/>
        <w:rPr>
          <w:color w:val="999999"/>
        </w:rPr>
      </w:pPr>
      <w:r>
        <w:rPr>
          <w:color w:val="999999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ки Российской Федерации в режиме видеосвязи с ее согласия:</w:t>
      </w:r>
    </w:p>
    <w:p>
      <w:pPr>
        <w:pStyle w:val="TextBody"/>
        <w:ind w:firstLine="540"/>
        <w:rPr>
          <w:color w:val="999999"/>
        </w:rPr>
      </w:pPr>
      <w:r>
        <w:rPr>
          <w:color w:val="999999"/>
        </w:rPr>
        <w:t>ОМ Фоминой, ДАННЫЕ ИЗЪЯТЫ</w:t>
      </w:r>
    </w:p>
    <w:p>
      <w:pPr>
        <w:pStyle w:val="TextBody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TextBody"/>
        <w:ind w:firstLine="540"/>
        <w:jc w:val="center"/>
        <w:rPr>
          <w:color w:val="999999"/>
        </w:rPr>
      </w:pPr>
      <w:r>
        <w:rPr>
          <w:color w:val="999999"/>
        </w:rPr>
        <w:t>У С Т А Н О В И Л:</w:t>
      </w:r>
    </w:p>
    <w:p>
      <w:pPr>
        <w:pStyle w:val="TextBody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40"/>
        <w:jc w:val="both"/>
        <w:rPr/>
      </w:pPr>
      <w:r>
        <w:rPr>
          <w:color w:val="999999"/>
        </w:rPr>
        <w:t>05 марта 2022 года в 14 час. 40 мин. возле дома №174 по улице Оренбургский тракт, города Казани, Республики Татарстан, О.М.Фомина, управляя транспортным средством марки ДАННЫЕ ИЗЪЯТЫ и будучи участником дорожно-транспортного происшествия (столкновение с автомобилем марки ДАННЫЕ ИЗЪЯТЫ), в нарушение пункта 2.5 Правил дорожного движения Российской Федерации, с места происшествия скрылась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В судебном заседании  О.М.Фомина вину не признала, и пояснила, что никакого столкновения с другой автомашиной она не совершала. В магазин «Леруа Мерлен» она приезжала, но числа не помнит какого, повреждения которые у нее имеются на автомашине, были получены ранее. Предоставила суду флешку с повреждениями автомашины ДАННЫЕ ИЗЪЯТЫ, полученными ранее, акт осмотра ее автомашины от 23 июля 2021 года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В соответствии с </w:t>
      </w:r>
      <w:hyperlink r:id="rId2">
        <w:r>
          <w:rPr>
            <w:rStyle w:val="InternetLink"/>
            <w:color w:val="999999"/>
          </w:rPr>
          <w:t>частью 2 статьи 12.27</w:t>
        </w:r>
      </w:hyperlink>
      <w:r>
        <w:rPr>
          <w:color w:val="999999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999999"/>
          </w:rPr>
          <w:t>Правил</w:t>
        </w:r>
      </w:hyperlink>
      <w:r>
        <w:rPr>
          <w:color w:val="999999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>Событие административного правонарушения и вина О.М.Фоминой в нарушении вышеприведённых положений Правил дорожного движения установлена в судебном заседании следующими доказательствами: протоколом 16 РТ № 01765741 об административном правонарушении от 19 апреля 2022 г., составленного в отношении О.М.Фоминой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копией схемы происшествия от 05 марта 2022 г., составленной на месте происшествия по адресу города Казани, Республики Татарстан, у дома №174 по улице Оренбургский тракт, города Казани, Республики Татарстан;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Фототаблицей, на которой видны повреждения имеющие на автомашинах ДАННЫЕ ИЗЪЯТЫ и  марки ДАННЫЕ ИЗЪЯТЫ совпадающие по высоте;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Фототаблицей на которой видна автомашина марки ДАННЫЕ ИЗЪЯТЫ и  марки ДАННЫЕ ИЗЪЯТЫ находящиеся на автостоянки магазина «Леруа Мерлен» у дома №174 по улице Оренбургский тракт, города Казани, Республики Татарстан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Актом осмотра транспортного средства от 19 апреля 2022 года, согласно которому у транспортного средства ДАННЫЕ ИЗЪЯТЫ имеются царапины на арке заднего правого крыла на уровне 50-67см.;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Актом осмотра транспортного средства от 19 апреля 2022 года, согласно которому у транспортного средства ДАННЫЕ ИЗЪЯТЫ имеются царапины на арке заднем правом крыле на уровне 50-67см.;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Копией обьяснения С.А.Кузягиной согласно которому, она 05 марта 2022 года  припарковала свою автомашину ДАННЫЕ ИЗЪЯТЫ на автостоянки магазина «Леруа Мерлен по адресу  дом 174 по ул.Оренбургский тракт и ушла в магазин. Вернувшись из магазина обнаружила царапины на правом заднем бампере, со слов очевидца, столкновение с ее автомашиной совершил автомобиль ДАННЫЕ ИЗЪЯТЫ, который скрылся с места ДТП. Очевидец предоставил фото на которой видна данная автомашина. 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Копией обьяснения О.М.Фоминой согласно которому, у нее имеется в собственности автомашина ДАННЫЕ ИЗЪЯТЫ. Данным автомобилем управляет сама, никому больше не доверяет. В марте 2022 года она  приезжала в магазин «Леруа Мерлен» , но никакого ДТП не совершала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Судом в судебном заседании была просмотрена представленная О.М.Фоминой флешка с фотографиями автомашины ДАННЫЕ ИЗЪЯТЫ, с повреждениями полученными 23 июля 2021 года. 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Суд после просмотра фотографий представленных О.М.Фоминой приходи к выводу, что данные повреждения имеющие на фотографиях не совпадают с повреждениями представленные суда фототаблицы и осмотра автомобиля ДАННЫЕ ИЗЪЯТЫ от 19 апреля 2022 год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Допрошенная в качестве свидетеля, в судебном заседании, по ходатайству О.М.Фоминой ее дочь Н.В.Фомина пояснила, что она вместе со своей мамой приезжала в магазин «Леруа Мерлен», в марте 2022 года и под присмотром О.М.Фоминой парковалась рядом с другими автомашинами, но при этом никаких ДТП с другими автомашинами не совершала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На основании изложенного суд приходит к выводу что, своими действиями О.М.Фомина совершила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>
          <w:color w:val="999999"/>
          <w:sz w:val="24"/>
          <w:szCs w:val="24"/>
        </w:rPr>
        <w:t>При назначении О.М.Фоминой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О.М.Фоминой, отсутствие обстоятельств, отягчающих, смягчающих административную ответственность.</w:t>
      </w:r>
    </w:p>
    <w:p>
      <w:pPr>
        <w:pStyle w:val="TextBody"/>
        <w:ind w:firstLine="540"/>
        <w:rPr/>
      </w:pPr>
      <w:r>
        <w:rPr>
          <w:color w:val="999999"/>
        </w:rPr>
        <w:t>Исходя из изложенного, мировой судья приходит к выводу о назначении О.М.Фоминой административного наказания в виде лишения права управления авто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4438" w:leader="none"/>
        </w:tabs>
        <w:ind w:firstLine="900"/>
        <w:jc w:val="center"/>
        <w:rPr>
          <w:color w:val="999999"/>
        </w:rPr>
      </w:pPr>
      <w:r>
        <w:rPr>
          <w:color w:val="999999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color w:val="999999"/>
        </w:rPr>
        <w:t>Признать ОМ Фомину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0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999999"/>
        </w:rPr>
      </w:pPr>
      <w:r>
        <w:rPr>
          <w:color w:val="999999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999999"/>
        </w:rPr>
      </w:pPr>
      <w:r>
        <w:rPr>
          <w:color w:val="999999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color w:val="999999"/>
        </w:rPr>
        <w:t>Мировой судья :                                                       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