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b w:val="false"/>
          <w:color w:val="808080"/>
          <w:szCs w:val="24"/>
        </w:rPr>
        <w:t>Подлинник                                                                             Дело № М 4-5-555/22г.</w:t>
      </w:r>
    </w:p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ind w:firstLine="720"/>
        <w:rPr>
          <w:color w:val="808080"/>
          <w:szCs w:val="24"/>
        </w:rPr>
      </w:pPr>
      <w:r>
        <w:rPr>
          <w:color w:val="808080"/>
          <w:szCs w:val="24"/>
        </w:rPr>
        <w:t>П О С Т А Н О В Л Е Н И Е</w:t>
      </w:r>
    </w:p>
    <w:p>
      <w:pPr>
        <w:pStyle w:val="Heading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>24 июня 2022 года</w:t>
      </w:r>
    </w:p>
    <w:p>
      <w:pPr>
        <w:pStyle w:val="TextBodyIndent"/>
        <w:spacing w:before="0" w:after="0"/>
        <w:ind w:left="0" w:firstLine="720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2"/>
        <w:spacing w:lineRule="auto" w:line="240"/>
        <w:ind w:firstLine="720"/>
        <w:jc w:val="both"/>
        <w:rPr>
          <w:color w:val="808080"/>
        </w:rPr>
      </w:pPr>
      <w:r>
        <w:rPr>
          <w:color w:val="808080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2"/>
        <w:spacing w:lineRule="auto" w:line="240"/>
        <w:ind w:firstLine="720"/>
        <w:jc w:val="both"/>
        <w:rPr>
          <w:color w:val="808080"/>
        </w:rPr>
      </w:pPr>
      <w:r>
        <w:rPr>
          <w:color w:val="808080"/>
        </w:rPr>
        <w:t>рассмотрев дело об административном правонарушении, предусмотренном статьей 7.27.1 Кодекса Российской Федерации об административных правонарушениях в отношении гражданки Российской Федерации: НГ Васильевой, ДАННЫЕ ИЗЪЯТЫ</w:t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08 мая 2022 года в 15 часов 41 минут Н.Г.Васильева находясь в по адресу г.Казань, улица Оренбургский тракт д. 138а к.2, магазина «Магнит», где взяла с прилавка 2 бутылки пиво «Балтика» общей стоимостью 75 руб. 02 коп., употребила данный товар в торговом зале не оплатив стоимость товара причинив тем самым имущественного ущерба собственнику путем обмана и злоупотребления доверием при отсутствии признаков уголовно наказуемого деяния.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В судебное заседание Н.Г.Васильева не явилась, хотя была уведомлена надлежащим образом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             </w:t>
      </w:r>
      <w:r>
        <w:rPr>
          <w:color w:val="808080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Кроме собственного признания, вина Н.Г.Васильева и событие административного правонарушения в совершении имущественного ущерба собственнику путем обмана и злоупотребления доверием установлена в судебном заседании следующими доказательствами: протоколом об административном правонарушении №9ё100644 от 08 мая 2022 года, составленном в отношении Н.Г.Васильева в совершении административного правонарушения, предусмотренного статьей 7.27.1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заявлением Ф.И.Садиковой, согласно которому она просит привлечь в ответственности женщину которая 08 мая 2022 года в 15 часов 41 минут  находясь в по адресу г.Казань, улица Оренбургский тракт д. 138а к.2, магазина «Магнит», взяла с прилавка 2 бутылки пиво «Балтика» общей стоимостью 75 руб. 02 коп., употребила данный товар в торговом зале не оплатив стоимость товара. 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Справкой о стоимости товара согласно которой прилавка 2 бутылки пиво «Балтика» общей стоимостью 75 руб. 02 коп.,  без НДС;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При указанных обстоятельствах, суд квалифицирует действия Н.Г.Васильевой по статье 7.27.1 Кодекса Российской Федерации об административных правонарушениях, - причинение имущественного ущерба собственнику или иному владельцу имущества путем обмана и злоупотребления доверием при отсутствии признаков уголовно наказуемого деяния 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При назначении административного наказания Н.Г.Васильевой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Обстоятельством, отягчающим административную ответственность, мировой судья не установил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Обстоятельством, смягчающим административную ответственность Н.Г.Васильевой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вязи с  изложенным, в целях предупреждения новых правонарушений суд считает необходимым назначить наказание Н.Г.Васильевой в виде штраф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ind w:firstLine="540"/>
        <w:jc w:val="both"/>
        <w:rPr/>
      </w:pPr>
      <w:r>
        <w:rPr>
          <w:color w:val="808080"/>
          <w:sz w:val="24"/>
          <w:szCs w:val="24"/>
        </w:rPr>
        <w:t>НГ Васильеву признать виновной в совершении административного правонарушения, предусмотренного статьей 7.27.1 Кодекса Российской Федерации об административных правонарушениях и назначить ей административное наказание в виде штрафа в размере 5000 рублей, подлежащего уплате в течение 60 дней со дня вступления постановления в законную силу по следующим реквизитам: получатель штрафа -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829446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Мировой судья :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</w:t>
      </w:r>
      <w:r>
        <w:rPr>
          <w:color w:val="808080"/>
        </w:rPr>
        <w:t>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