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54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4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АУРА СВЕТА», зарегистрированного по адресу: </w:t>
      </w:r>
      <w:r>
        <w:rPr>
          <w:color w:val="999999"/>
        </w:rPr>
        <w:t>ДАННЫЕ ИЗЪЯТЫ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АУРА СВЕТА», зарегистрированное по адресу: </w:t>
      </w:r>
      <w:r>
        <w:rPr>
          <w:color w:val="999999"/>
        </w:rPr>
        <w:t>ДАННЫЕ ИЗЪЯТЫ</w:t>
      </w:r>
      <w:r>
        <w:rPr>
          <w:sz w:val="23"/>
          <w:szCs w:val="23"/>
        </w:rPr>
        <w:t xml:space="preserve">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 «АУРА СВЕТА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АУРА СВЕТА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900082700001 от 29 апреля 2022 года составленный в отношении ООО «АУРА СВЕТА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АУРА СВЕТА», зарегистрированного по адресу: Республика Татарстан, город Казань, улица Гарифа Ахунова д. 20 оф. 1003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АУРА СВЕТА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АУРА СВЕТА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АУРА СВЕТА» наказание, предусмотренное санкцией статьи 19.7 КоАП РФ в виде предупреждения, поскольку Общество с ограниченной ответственностью «АУРА СВЕТА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АУРА СВЕТА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