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пия                                                                                                               Дело № М 4-5-546/22</w:t>
      </w:r>
    </w:p>
    <w:p>
      <w:pPr>
        <w:pStyle w:val="Heading"/>
        <w:ind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ind w:firstLine="540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21 июня 2022 года                                                                             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рассмотрев дело об административном правонарушении, предусмотренном статьей 19.7 КоАП РФ в отношении юридического лица Общество с ограниченной ответственностью «ЧИФИНЖИНИРИНГ», зарегистрированного по адресу: Республика Татарстан, город Казань, улица Братьев Касимовых д. 6А пом. 3, ОГРН 1171690005904, 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Общество с ограниченной ответственностью «ЧИФИНЖИНИРИНГ», зарегистрированное по адресу: Республика Татарстан, город Казань, улица Братьев Касимовых д. 6А пом. 3, не представило сведений годовой бухгалтерской отчетности за 2021 год в налоговый орган, срок предоставления истек 31.03.2022 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судебное заседание представитель ООО «ЧИФИНЖИНИРИНГ»  не явился, хотя был уведомлен надлежащим образ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7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8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9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10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11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12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13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14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15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16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17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18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19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20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21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22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23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24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25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26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Событие административного правонарушения, предусмотренного статьей 19.7 КоАП РФ, и вина ООО «ЧИФИНЖИНИРИНГ»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Протокол №16842211500187700001 от 25 апреля 2022 года составленный в отношении ООО «ЧИФИНЖИНИРИНГ»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о возбуждении дела об административном правонарушении и проведении административного расследования от 1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ыписка из Единого государственного реестра юридических лиц согласно которой ООО «ЧИФИНЖИНИРИНГ», зарегистрированного по адресу: Республика Татарстан, город Казань, улица Братьев Касимовых д. 6А пом. 3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воим бездействием Общество с ограниченной ответственностью «ЧИФИНЖИНИРИНГ»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28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29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30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31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32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33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34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35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36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37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38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39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40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41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42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43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44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45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46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47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48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49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50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51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назначении Обществу с ограниченной ответственностью «ЧИФИНЖИНИРИНГ»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3"/>
          <w:szCs w:val="23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Обществу с ограниченной ответственностью «ЧИФИНЖИНИРИНГ» наказание, предусмотренное санкцией статьи 19.7 КоАП РФ в виде предупреждения, поскольку Общество с ограниченной ответственностью «ЧИФИНЖИНИРИНГ» 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Признать Общество с ограниченной ответственностью «ЧИФИНЖИНИРИНГ»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Heading1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: подпись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Мировой судья:                                                                                                     В.Н. 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