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43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1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ПРОГРЕСС СТРОЙ МОНТАЖ», зарегистрированного по адресу: Республика Татарстан, город Казань, улица Оренбургский тракт д. 24А кв. 74, ОГРН 1171690005904,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ПРОГРЕСС СТРОЙ МОНТАЖ», зарегистрированное по адресу: Республика Татарстан, город Казань, улица Оренбургский тракт д. 24А кв. 74, представило сведений годовой бухгалтерской отчетности за 2021 год в налоговый орган 01.04.2022 г.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ПРОГРЕСС СТРОЙ МОНТАЖ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ПРОГРЕСС СТРОЙ МОНТАЖ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600417300001 от 26 апреля 2022 года составленный в отношении ООО «ПРОГРЕСС СТРОЙ МОНТАЖ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ПРОГРЕСС СТРОЙ МОНТАЖ», зарегистрированного по адресу: Республика Татарстан, город Казань, улица Оренбургский тракт д. 24А кв. 74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ПРОГРЕСС СТРОЙ МОНТАЖ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ПРОГРЕСС СТРОЙ МОНТАЖ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ПРОГРЕСС СТРОЙ МОНТАЖ» наказание, предусмотренное санкцией статьи 19.7 КоАП РФ в виде предупреждения, поскольку Общество с ограниченной ответственностью «ПРОГРЕСС СТРОЙ МОНТАЖ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ПРОГРЕСС СТРОЙ МОНТАЖ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