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36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ТЕТРА», зарегистрированного по адресу: Республика Татарстан, город Казань, улица Оренбургский тракт д. 128 оф. 37, ОГРН 1181690054809,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ТЕТРА», зарегистрированное по адресу: Республика Татарстан, город Казань, улица Оренбургский тракт д. 128 оф. 37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ТЕТРА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ТЕТРА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649600001 от 25 апреля 2022 года составленный в отношении ООО «ТЕТРА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ТЕТРА», зарегистрированного по адресу: Республика Татарстан, город Казань, улица Оренбургский тракт д. 128 оф. 37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ТЕТРА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ТЕТРА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ТЕТРА» наказание, предусмотренное санкцией статьи 19.7 КоАП РФ в виде предупреждения, поскольку Общество с ограниченной ответственностью «ТЕТРА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ТЕТРА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