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34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ТАМЕРЛАН», зарегистрированного по адресу: Республика Татарстан, город Казань, улица Березовая (Лесной городок) д. 34 кв. 12, ОГРН 1181690081319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ТАМЕРЛАН», зарегистрированное по адресу: Республика Татарстан, город Казань, улица Березовая (Лесной городок) д. 34 кв. 12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ТАМЕРЛАН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ТАМЕРЛАН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616300001 от 25 апреля 2022 года составленный в отношении ООО «ТАМЕРЛАН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ТАМЕРЛАН», зарегистрированного по адресу: Республика Татарстан, город Казань, улица Березовая (Лесной городок) д. 34 кв. 1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ТАМЕРЛАН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ТАМЕРЛАН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ТАМЕРЛАН» наказание, предусмотренное санкцией статьи 19.7 КоАП РФ в виде предупреждения, поскольку Общество с ограниченной ответственностью «ТАМЕРЛАН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ТАМЕРЛАН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