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33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6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юридического лица Общество с ограниченной ответственностью «ТОРГОВЫЙ ДОМ «КЕРАМИКА»», зарегистрированного по адресу: Республика Татарстан, город Казань, улица Мавлютова д. 14 кв. 47, ОГРН 1151690082092, 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Общество с ограниченной ответственностью «ТОРГОВЫЙ ДОМ «КЕРАМИКА»», зарегистрированное по адресу: Республика Татарстан, город Казань, улица Мавлютова д. 14 кв. 47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представитель ООО «ТОРГОВЫЙ ДОМ «КЕРАМИКА»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ООО «ТОРГОВЫЙ ДОМ «КЕРАМИКА»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1500698400001 от 25 апреля 2022 года составленный в отношении ООО «ТОРГОВЫЙ ДОМ «КЕРАМИКА»»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ТОРГОВЫЙ ДОМ «КЕРАМИКА»», зарегистрированного по адресу: Республика Татарстан, город Казань, улица Мавлютова д. 14 кв. 47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Общество с ограниченной ответственностью «ТОРГОВЫЙ ДОМ «КЕРАМИКА»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Обществу с ограниченной ответственностью «ТОРГОВЫЙ ДОМ «КЕРАМИКА»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ТОРГОВЫЙ ДОМ «КЕРАМИКА»» наказание, предусмотренное санкцией статьи 19.7 КоАП РФ в виде предупреждения, поскольку Общество с ограниченной ответственностью «ТОРГОВЫЙ ДОМ «КЕРАМИКА»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Общество с ограниченной ответственностью «ТОРГОВЫЙ ДОМ «КЕРАМИКА»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