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31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МАСТЕРГРУПП+», зарегистрированного по адресу: Республика Татарстан, город Казань, улица Гарифа Ахунова д. 2 кв. 141, ОГРН 1211600009609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МАСТЕРГРУПП+», зарегистрированное по адресу: Республика Татарстан, город Казань, улица Гарифа Ахунова д. 2 кв. 141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МАСТЕРГРУПП+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МАСТЕРГРУПП+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458600001 от 25 апреля 2022 года составленный в отношении ООО «МАСТЕРГРУПП+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МАСТЕРГРУПП+», зарегистрированного по адресу: Республика Татарстан, город Казань, улица Гарифа Ахунова д. 2 кв. 14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МАСТЕРГРУПП+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МАСТЕРГРУПП+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МАСТЕРГРУПП+» наказание, предусмотренное санкцией статьи 19.7 КоАП РФ в виде предупреждения, поскольку Общество с ограниченной ответственностью «МАСТЕРГРУПП+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МАСТЕРГРУПП+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