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26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Ферзь 2» БЗ Залялов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Б.З. Залялов являясь директором ООО «Ферзь 2», зарегистрированного по адресу: Республика данные изъяты, не своевременно представил сведений годовой бухгалтерской отчетности за 2021 год в налоговый орган, срок предоставления истек 31.03.2022 г., срок предъявления Б.З. Заляловым 8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Б.З. Залял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Ферзь 2» Б.З. Залял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700087200001 от 26 апреля 2022 года составленный в отношении должностного лица директора ООО «Ферзь 2» Б.З. Залял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8 апреля 2022 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данные изъяты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Ферзь 2» Б.З. Залял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Ферзь 2» Б.З. Залял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Ферзь 2» Б.З. Залялову наказание, предусмотренное санкцией статьи 19.7 КоАП РФ в виде предупреждения, поскольку должностное лицо директор ООО «Ферзь 2» Б.З. Залял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Ферзь 2» БЗ Залял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