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>подлинник                                                                                                  Дело № М 4-5-528/22</w:t>
      </w:r>
    </w:p>
    <w:p>
      <w:pPr>
        <w:pStyle w:val="Heading"/>
        <w:ind w:firstLine="540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Normal"/>
        <w:ind w:firstLine="54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02 июня 2022 года                                                                             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статьей 19.7 КоАП РФ в отношении директора Общество с ограниченной ответственностью «Прогресс Строй Тех Монтаж», ТВ Ивкина </w:t>
      </w:r>
      <w:r>
        <w:rPr>
          <w:color w:val="999999"/>
        </w:rPr>
        <w:t>ДАННЫЕ ИЗЪЯТЫ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Т.В.Ивкин являясь Директором Общество с ограниченной ответственностью «Прогресс Строй Тех Монтаж», зарегистрированного по адресу: Республика Татарстан, город Казань, улица </w:t>
      </w:r>
      <w:r>
        <w:rPr>
          <w:color w:val="999999"/>
        </w:rPr>
        <w:t>ДАННЫЕ ИЗЪЯТЫ</w:t>
      </w:r>
      <w:r>
        <w:rPr>
          <w:color w:val="999999"/>
          <w:szCs w:val="24"/>
        </w:rPr>
        <w:t xml:space="preserve">, не своевременно представил сведений в Федеральную налоговую службу по РТ необходимые сведения для осуществления этим органом своей деятельности. Годового бухгалтерского отчета за 2021 год. Срок представления 31.03.2022года, представлен 03.04.2022 года. 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Т.В.Ивкин в судебное заседание вину признал, протокол не оспарива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4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5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6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7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10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13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16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19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22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23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24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25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26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Событие административного правонарушения, предусмотренного статьей 19.7 КоАП РФ, и вина Т.В.Ивкин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-Протокол №16842211600622800001 от 26 апреля 2022 года составленный в отношении Т.В.Ивкина;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Определение о возбуждении дела об административном правонарушении от 03 апреля 2022 год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бухгалтерского отчет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списка для заказных отправлений Почта Росс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Выписка из Единого государственного реестра юридических лиц согласно которой Общество с ограниченной ответственностью «Прогресс Строй Тех Монтаж», зарегистрированного по адресу: Республика Татарстан, город Казань, улица Б.Урманче, дом 11кор.3 кв.36, директором является Т.В.Ивкин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Своим бездействием Т.В.Ивкин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28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29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30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31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32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33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34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35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36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37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38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39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40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41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42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43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44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45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46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47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48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49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50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51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назначении Т.В.Ивк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color w:val="999999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Т.В.Ивкину наказание, предусмотренное санкцией статьи 19.7 КоАП РФ в виде предупреждения, поскольку Т.В.Ивкин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color w:val="999999"/>
        </w:rPr>
      </w:pPr>
      <w:r>
        <w:rPr>
          <w:b/>
          <w:bCs/>
          <w:color w:val="999999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Признать директора Общество с ограниченной ответственностью «Прогресс Строй Тех Монтаж», ТВ Ивкин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color w:val="999999"/>
        </w:rPr>
      </w:pPr>
      <w:r>
        <w:rPr>
          <w:color w:val="999999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Мировой судья:        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74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