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27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ОРГОВО-СТРОИТЕЛЬНАЯ КОМПАНИЯ «МКС»», зарегистрированного по адресу: Республика Татарстан, город Казань, улица Оренбургский тракт д. 160 пом. 227, ИНН 1659173800, КПП 165901001, ОГРН 1161690131195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ОРГОВО-СТРОИТЕЛЬНАЯ КОМПАНИЯ «МКС»», зарегистрированная по адресу: Республика Татарстан, город Казань, улица Оренбургский тракт д. 160 пом. 227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представитель ООО«ТОРГОВО-СТРОИТЕЛЬНАЯ КОМПАНИЯ «МКС»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ОРГОВО-СТРОИТЕЛЬНАЯ КОМПАНИЯ «МКС»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552100001 от 25 апреля 2022 года составленный в отношении ООО «ТОРГОВО-СТРОИТЕЛЬНАЯ КОМПАНИЯ «МКС»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ОРГОВО-СТРОИТЕЛЬНАЯ КОМПАНИЯ «МКС»», зарегистрированного по адресу: Республика Татарстан, город Казань, улица Оренбургский тракт д. 160 пом. 227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ОРГОВО-СТРОИТЕЛЬНАЯ КОМПАНИЯ «МКС»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ОРГОВО-СТРОИТЕЛЬНАЯ КОМПАНИЯ «МКС»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ОРГОВО-СТРОИТЕЛЬНАЯ КОМПАНИЯ «МКС»» наказание, предусмотренное санкцией статьи 19.7 КоАП РФ в виде предупреждения, поскольку Общество с ограниченной ответственностью «ТОРГОВО-СТРОИТЕЛЬНАЯ КОМПАНИЯ «МКС»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ОРГОВО-СТРОИТЕЛЬНАЯ КОМПАНИЯ «МКС»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